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Проект выступления Великина А.Я.</w:t>
      </w:r>
    </w:p>
    <w:p>
      <w:pPr>
        <w:pStyle w:val="ConsPlusNormal"/>
        <w:widowControl/>
        <w:ind w:firstLine="54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на ПАРЛАМЕНТСКИХ  СЛУШАНИЯХ</w:t>
      </w:r>
    </w:p>
    <w:p>
      <w:pPr>
        <w:pStyle w:val="ConsPlusNormal"/>
        <w:widowControl/>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социальной защите граждан, подвергшихся воздействию радиации вследствие катастрофы на Чернобыльской АЭС" был принят только в 1991 году. В 1992 году была принята новая редакция Закона. С тех пор он существенно изменился, 23 раза вводились новые дополнения и изменения, что превратило его в один из самых запутанных актов, работа с которым требует тщательной проработки и знания около ста дополнительны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ые и довольно радикальные изменения Закона свидетельствуют о непоследовательности и противоречивости государственной социальной политики как системы взаимосвязанных задач и обеспечивающих их правовых механизмов. Необходимо констатировать отсутствие четкой законодательной стратегии поэтапных изменений, вносимых в Закон. Вносимыми изменениями зачастую делается попытка решить частные задачи, но при этом закон теряет свою правовую сущ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щая законодательная и нормативная база по вопросам социальной защиты жертв Чернобыльской и других радиационных катастроф имеет недостатки; заложенные в ней правовые отношения подчас входят в противоречие друг с другом и не соответствуют требованиям Конституции РФ. </w:t>
      </w:r>
    </w:p>
    <w:p>
      <w:pPr>
        <w:pStyle w:val="ConsPlusNormal"/>
        <w:widowControl/>
        <w:ind w:firstLine="540"/>
        <w:jc w:val="both"/>
        <w:rPr/>
      </w:pPr>
      <w:r>
        <w:rPr>
          <w:rFonts w:cs="Times New Roman" w:ascii="Times New Roman" w:hAnsi="Times New Roman"/>
          <w:sz w:val="24"/>
          <w:szCs w:val="24"/>
        </w:rPr>
        <w:t>Необходимо отметить, что, из-за принятия указанных непродуманных изменений, с 1996 года инвалиды и пострадавшие вследствие воздействия радиации не выходят из судов.</w:t>
      </w:r>
    </w:p>
    <w:p>
      <w:pPr>
        <w:pStyle w:val="ConsPlusNormal"/>
        <w:widowControl/>
        <w:ind w:firstLine="540"/>
        <w:jc w:val="both"/>
        <w:rPr/>
      </w:pPr>
      <w:r>
        <w:rPr>
          <w:rFonts w:cs="Times New Roman" w:ascii="Times New Roman" w:hAnsi="Times New Roman"/>
          <w:sz w:val="24"/>
          <w:szCs w:val="24"/>
        </w:rPr>
        <w:t>Дважды положения вносимых изменений и дополнений рассматривались в Конституционном Суде Российской Федерации и признаны не соответствующими Конституции РФ, многократно  вопрос правильности применения законодательства рассматривался в Верховном Суде РФ, причем 5 раз Пленумом Верховного Суд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яде решений Конституционного суда признавалось, что возмещение вреда, причиненного здоровью граждан в связи с радиационным воздействием вследствие аварии на Чернобыльской АЭС или ядерных испытаний на Семипалатинском полигоне, осуществляется в том числе в виде предоставления мер социальной поддержки. Аналогичный подход был использован применительно к гражданам, работавшим (служившим) в подразделениях особого риска: возмещение вреда, причиненного их здоровью, осуществляется путем предоставления льгот и компенс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в на себя определенные публично-правовые обязательства, государство не может произвольно отказываться от их выполнения. Иное означало бы нарушение принципов справедливости и правового, и социального государ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з этого вытекают обязанности законодателя при изменении правового регулирования сохранять признанный государством объем возмещения вреда, достигнутый уровень защиты прав и свобод граждан, гарантий их социальной защищ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стремление законодателя в большей степени учесть финансово-экономические возможности государства и снизить нагрузку на федеральный бюджет, однако нельзя не принимать во внимание того, что отказ или существенное снижение уровня социальной защиты нарушает баланс между интересами граждан и публичными интересами, что чревато социальной и политической нестабильностью. </w:t>
      </w:r>
    </w:p>
    <w:p>
      <w:pPr>
        <w:pStyle w:val="Normal"/>
        <w:ind w:firstLine="540"/>
        <w:jc w:val="both"/>
        <w:rPr/>
      </w:pPr>
      <w:r>
        <w:rPr/>
        <w:t xml:space="preserve">Особо требуется остановиться на положениях, внесенных Федеральным законом от 22 августа 2004 года №122-ФЗ. </w:t>
      </w:r>
    </w:p>
    <w:p>
      <w:pPr>
        <w:pStyle w:val="Normal"/>
        <w:ind w:firstLine="540"/>
        <w:jc w:val="both"/>
        <w:rPr/>
      </w:pPr>
      <w:r>
        <w:rPr/>
        <w:t xml:space="preserve">Для всех категорий, ранее получавших льготы по проезду, отменено право на бесплатный проезд в любой населенный пункт на территории Российской Федерации (один раз в год). Отмена этой льготы никакими специальными выплатами не компенсирована. </w:t>
      </w:r>
    </w:p>
    <w:p>
      <w:pPr>
        <w:pStyle w:val="Normal"/>
        <w:ind w:firstLine="540"/>
        <w:jc w:val="both"/>
        <w:rPr/>
      </w:pPr>
      <w:r>
        <w:rPr>
          <w:b/>
        </w:rPr>
        <w:t>Особо следует отметить, что проблема снижения уровня социальной защиты обостряется в связи с отсутствием адекватного механизма индексации ежемесячных денежных выплат. Установленный порядок индексации приведет к тому, что темпы роста инфляции будут, как и в случае с трудовыми пенсиями, превышать уровень индексации, предусмотренный правительством.</w:t>
      </w:r>
    </w:p>
    <w:p>
      <w:pPr>
        <w:pStyle w:val="Normal"/>
        <w:ind w:firstLine="540"/>
        <w:jc w:val="both"/>
        <w:rPr/>
      </w:pPr>
      <w:r>
        <w:rPr/>
        <w:t xml:space="preserve">Не предусматривается возможность отказа от части мер социальной поддержки, входящих в дополнительную бесплатную медицинскую помощь (инвалид, имеющий противопоказания к санаторному лечению, не может отказаться только от путевки, не потеряв одновременно право на лекарственное обеспечение). </w:t>
      </w:r>
    </w:p>
    <w:p>
      <w:pPr>
        <w:pStyle w:val="Normal"/>
        <w:ind w:firstLine="540"/>
        <w:jc w:val="both"/>
        <w:rPr/>
      </w:pPr>
      <w:r>
        <w:rPr/>
        <w:t>Денежные выплаты оказались несоразмерны существовавшим льготам. Возник целый ряд проблем, связанных с ограничением льгот компенсационного характера с выделением длящихся правоотношений из общей системы правоотношений по оказанию социальной поддержки.</w:t>
      </w:r>
    </w:p>
    <w:p>
      <w:pPr>
        <w:pStyle w:val="Normal"/>
        <w:ind w:firstLine="540"/>
        <w:jc w:val="both"/>
        <w:rPr/>
      </w:pPr>
      <w:r>
        <w:rPr/>
        <w:t>В частности, еще до принятия указанного закона, при встрече с Министром Зурабовым, нами были высказаны возражения в части медицинского, лекарственного обеспечения и санаторно-курортного лечения граждан, подвергшихся воздействию радиации. Указывалось, что в отношении указанных граждан, медицинское и лекарственное обеспечение, санаторно-курортное лечение являются частью возмещения вреда здоровью, льготой компенсационного характера. После беседы указанная категория граждан была выделена отдельной статьей, но объем предоставляемых услуг сведен к общему объему оказания услуг. Сегодня такая позиция привела к слому сложившейся структуры медицинской помощи пострадавшим, созданной в регионах, без предоставления адекватной замены. Считаю, что система медицинского, лекарственного обеспечения и санаторно-курортного лечения приведет к новому витку судебных разбирательств не позднее начала будущего года.</w:t>
      </w:r>
    </w:p>
    <w:p>
      <w:pPr>
        <w:pStyle w:val="Normal"/>
        <w:ind w:firstLine="540"/>
        <w:jc w:val="both"/>
        <w:rPr/>
      </w:pPr>
      <w:r>
        <w:rPr/>
        <w:t>В целом законодательство, регулирующее одну из важнейших сфер деятельности социального государства, оказалось в значительной мере противоречивым, невнятным и пробельным.</w:t>
      </w:r>
    </w:p>
    <w:p>
      <w:pPr>
        <w:pStyle w:val="Normal"/>
        <w:jc w:val="both"/>
        <w:rPr/>
      </w:pPr>
      <w:r>
        <w:rPr/>
      </w:r>
    </w:p>
    <w:p>
      <w:pPr>
        <w:pStyle w:val="Normal"/>
        <w:ind w:firstLine="540"/>
        <w:jc w:val="both"/>
        <w:rPr/>
      </w:pPr>
      <w:r>
        <w:rPr/>
        <w:t>Необходимо отметить, что в сложившейся ситуации во многом определяющим является фактор ненадлежащего исполнения своих должностных обязанностей органами государственной власти и управления.</w:t>
      </w:r>
    </w:p>
    <w:p>
      <w:pPr>
        <w:pStyle w:val="Normal"/>
        <w:ind w:firstLine="540"/>
        <w:jc w:val="both"/>
        <w:rPr/>
      </w:pPr>
      <w:r>
        <w:rPr/>
        <w:t>Понимая всю важность и сложность деятельности органов власти, считаю необходимым отметить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Конституционного Суда РФ от №18-П было принято 01.12.1997 и опубликовано в «Российской газете» 18.12.1997. Пунктом 3 постановляющей части Федеральному Собранию в течение шести месяцев с момента провозглашения Постановления надлежало внести изменения в Закон. Данное Постановление было исполнено только в 2001 году и послужили очередным поводом для обращения в Конституционный Суд РФ.</w:t>
      </w:r>
    </w:p>
    <w:p>
      <w:pPr>
        <w:pStyle w:val="ConsPlusNormal"/>
        <w:widowControl/>
        <w:ind w:firstLine="540"/>
        <w:jc w:val="both"/>
        <w:rPr/>
      </w:pPr>
      <w:r>
        <w:rPr>
          <w:rFonts w:cs="Times New Roman" w:ascii="Times New Roman" w:hAnsi="Times New Roman"/>
          <w:sz w:val="24"/>
          <w:szCs w:val="24"/>
        </w:rPr>
        <w:t xml:space="preserve">Постановление Конституционного Суда РФ №11-П было принято 19 июня 2002 и опубликовано 02 июля 2002 года. Пунктом 6 постановляющей части Правительству Российской Федерации, в порядке исполнения Постановления, не позднее трех месяцев надлежало внести в Государственную Думу проект соответствующего федерального закона, а Государственной Думе - рассмотреть его во внеочередном порядке. Данное Постановление было исполнено только в 2004 году и до настоящего времени служит основанием для судебных разбир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Правительства и органов представительной власти по приданию Федеральному закону №31-ФЗ обратной силы послужили поводом для очередного обращения в Конституционный Суд РФ и вынесения Определения от 04.10.2005 №364-О.</w:t>
      </w:r>
    </w:p>
    <w:p>
      <w:pPr>
        <w:pStyle w:val="Normal"/>
        <w:ind w:firstLine="540"/>
        <w:jc w:val="both"/>
        <w:rPr/>
      </w:pPr>
      <w:r>
        <w:rPr/>
        <w:t>Правительство Российской Федерации в пределах своих полномочий в пределах своих полномочий неоднократно меняло порядок осуществления выплат, предусмотренных Законом. Однако непродуманность действий приводила и приводит к неоправданным задержкам выплат, в первую очередь выплат в возмещение вреда здоровью. Задержки оставляют несколько месяцев. Самый вопиющий случай имел место в 1996 году, когда выплаты не производились в течение 10 месяцев, что вызвало волну справедливого возмущения, акции гражданского протеста, голодовки.</w:t>
      </w:r>
    </w:p>
    <w:p>
      <w:pPr>
        <w:pStyle w:val="Normal"/>
        <w:ind w:firstLine="540"/>
        <w:jc w:val="both"/>
        <w:rPr/>
      </w:pPr>
      <w:r>
        <w:rPr/>
        <w:t xml:space="preserve">В части исполнения судебных решений Министерство финансов инициировало разъяснение, что по данной категории дел не применяются общие нормы исполнительного производства к Казне Российской Федерации. Министерство труда и чернобыльские организации неоднократно выходили с предложениями о выделении Министерству при формировании бюджета резервного фонда для погашения задолженностей по судебным решениям и выплате сумм возмещения вреда в увеличенном размере. Но Министерство финансов не только отказывало в создании такого фонда, но и закладывало в проекты бюджетов на соответствующие годы дефицит средств, что приводило к очередным задержкам текущих выплат, а так же производило погашение задолженности два раза в год: в начале года, по принятии федерального бюджета, и конце года, по принятии закона о внесении изменений и дополнений в бюджет. </w:t>
      </w:r>
    </w:p>
    <w:p>
      <w:pPr>
        <w:pStyle w:val="Normal"/>
        <w:ind w:firstLine="540"/>
        <w:jc w:val="both"/>
        <w:rPr/>
      </w:pPr>
      <w:r>
        <w:rPr/>
        <w:t>Как в 1996-1998 годах по делам об исчислении возмещения вреда, так и ныне, по делам об индексации выплачиваемых сумм возмещения вреда и на дополнительное питание судебные решения исполняются в возмутительно длительные сроки. Выплата задолженности затягивается даже не на месяцы, а на годы, что вызывает не только возмущение, но и обращения в Международный суд. Мне стыдно, что в моей стране, для того, что бы было исполнено в установленное законом сроки судебное решение, необходимо обращение в международный суд.</w:t>
      </w:r>
    </w:p>
    <w:p>
      <w:pPr>
        <w:pStyle w:val="Normal"/>
        <w:ind w:firstLine="540"/>
        <w:jc w:val="both"/>
        <w:rPr/>
      </w:pPr>
      <w:r>
        <w:rPr/>
        <w:t xml:space="preserve">Имея сложившуюся судебную практику, в том числе Постановления Пленума Верховного Суда, Правительство не предпринимает никаких мер для исправления сложившейся ситуации во внесудебном порядке. </w:t>
      </w:r>
    </w:p>
    <w:p>
      <w:pPr>
        <w:pStyle w:val="Normal"/>
        <w:ind w:firstLine="540"/>
        <w:jc w:val="both"/>
        <w:rPr/>
      </w:pPr>
      <w:r>
        <w:rPr/>
        <w:t>Инвалиды вследствие воздействия радиации вынуждены годами выхаживать по судам в защиту своих нарушенных прав. В Санкт-Петербурге и Ленинградской области с 1996 года постоянно находятся в производстве не менее 800 дел.</w:t>
      </w:r>
    </w:p>
    <w:p>
      <w:pPr>
        <w:pStyle w:val="Normal"/>
        <w:ind w:firstLine="540"/>
        <w:jc w:val="both"/>
        <w:rPr/>
      </w:pPr>
      <w:r>
        <w:rPr/>
        <w:t>Основную массу дел, рассматриваемых в судах, составляют дела по индексации возмещения вреда здоровью и иных выплат, входящих в возмещение вреда. Остальные  категории представляют исковые заявления вдов по исчислению возмещения вреда, по льготам по жилищно-коммунальному хозяйству, иски к Пенсионному фонду РФ по факту отказа в выплате второй пенсии офицерам запаса, призванным на специальные военные сборы, по пенсионному обеспечению граждан, принимавших участие в работах по объекту «Укрытие», по учету инвалидности в трудовой стаж для исчисления пенсии. Готовятся к подаче исковые заявления по обеспечению благоустроенной жилой площадью, по обеспечению санаторно-курортным лечением, по лекарственному обеспечению. Как видно из представленной информации, практически каждая льгота, гарантированная Федеральным законом для ее реализации требует рассмотрения в судах.</w:t>
      </w:r>
    </w:p>
    <w:p>
      <w:pPr>
        <w:pStyle w:val="Normal"/>
        <w:ind w:firstLine="540"/>
        <w:jc w:val="both"/>
        <w:rPr/>
      </w:pPr>
      <w:r>
        <w:rPr/>
        <w:t>Принимая во внимание несовершенство нашей судебной системы, задержки, переносы, систематическую неявку представителей ответчиков, судебные дела длятся годами.. Гражданин Х, инвалид 2 группы, получил решение по своему делу только через 6 лет, гражданка Л., вдова умершего инвалида, отстояла свои нарушенные права только через 7,5 лет. Многие инвалиды просто не доживают до решения своих нарушенных прав, при этом органы социальной защиты населения считают, что при исчислении возмещения вреда нельзя учитывать те суммы, которые должен был получать их умерший кормилец.</w:t>
      </w:r>
    </w:p>
    <w:p>
      <w:pPr>
        <w:pStyle w:val="Normal"/>
        <w:ind w:firstLine="540"/>
        <w:jc w:val="both"/>
        <w:rPr/>
      </w:pPr>
      <w:r>
        <w:rPr/>
        <w:t>В настоящее время в Государственную Думу Российской Федерации внесен проект Федерального закона, предлагающий передать полномочия по начислению и выплате компенсаций в органы власти субъектов Федерации. При этом не предусмотрен механизм исполнения судебных решений вступивших в законную силу. По всей видимости законодатель предполагает, что к дате вступления закона в силу, 01.01.2010, закон будет приведен в соответствие с Конституцией РФ, иными закона Российской Федерации и обеспечит стабильный уровень социальной защиты пострадавших вследствие воздействия радиации, прекратятся судебные разбирательства и будут исполнены все судебные решения. В ином случае порядок судебного разбирательства будет еще более усложнен, упадет до критического уровня уровень доверия к Государству, вырастет и так высокий уровень социальной напряженности.</w:t>
      </w:r>
    </w:p>
    <w:p>
      <w:pPr>
        <w:pStyle w:val="Normal"/>
        <w:ind w:firstLine="540"/>
        <w:jc w:val="both"/>
        <w:rPr/>
      </w:pPr>
      <w:r>
        <w:rPr/>
        <w:t xml:space="preserve">Мы уже неоднократно убеждались в том, что общественные организации неоднократно предупреждали о несоответствии Конституции и законам тех или иных актов. Не обсуждая конкретные предложения, прошу учесть высказанные здесь замечания и предложить более активное сотрудничество с общественными объединениями пострадавших вследствие общественных организаций при подготовке как законодательных, так и нормативных актов. </w:t>
      </w:r>
    </w:p>
    <w:p>
      <w:pPr>
        <w:pStyle w:val="Normal"/>
        <w:ind w:firstLine="540"/>
        <w:jc w:val="both"/>
        <w:rPr/>
      </w:pPr>
      <w:r>
        <w:rPr/>
        <w:t>Реальное обеспечение социальных прав человека и гражданина – это необходимое условие не только политической стабильности общества, но и успешного е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20:00Z</dcterms:created>
  <dc:creator>ok</dc:creator>
  <dc:description/>
  <cp:keywords/>
  <dc:language>en-US</dc:language>
  <cp:lastModifiedBy>Гордиенко Владимир</cp:lastModifiedBy>
  <cp:lastPrinted>2007-06-24T12:01:00Z</cp:lastPrinted>
  <dcterms:modified xsi:type="dcterms:W3CDTF">2007-06-29T18:33:00Z</dcterms:modified>
  <cp:revision>3</cp:revision>
  <dc:subject/>
  <dc:title>Закон Российской Федерации "О социальной защите граждан, подвергшихся воздействию радиации вследствие катастрофы на Чернобыльской АЭС" был принят только в 1991 году</dc:title>
</cp:coreProperties>
</file>