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rPr/>
      </w:pPr>
      <w:r>
        <w:rPr>
          <w:rFonts w:cs="Times New Roman" w:ascii="Times New Roman" w:hAnsi="Times New Roman"/>
          <w:sz w:val="32"/>
          <w:szCs w:val="32"/>
        </w:rPr>
        <w:t xml:space="preserve">                                                                </w:t>
      </w:r>
      <w:r>
        <w:rPr>
          <w:rFonts w:cs="Times New Roman" w:ascii="Times New Roman" w:hAnsi="Times New Roman"/>
          <w:sz w:val="32"/>
          <w:szCs w:val="32"/>
        </w:rPr>
        <w:t>Новая редакция Устава</w:t>
      </w:r>
    </w:p>
    <w:p>
      <w:pPr>
        <w:pStyle w:val="Style15"/>
        <w:ind w:firstLine="567"/>
        <w:rPr/>
      </w:pPr>
      <w:r>
        <w:rPr>
          <w:rFonts w:cs="Times New Roman" w:ascii="Times New Roman" w:hAnsi="Times New Roman"/>
          <w:sz w:val="32"/>
          <w:szCs w:val="32"/>
        </w:rPr>
        <w:t xml:space="preserve">                                                        </w:t>
      </w:r>
      <w:r>
        <w:rPr>
          <w:rFonts w:cs="Times New Roman" w:ascii="Times New Roman" w:hAnsi="Times New Roman"/>
          <w:sz w:val="32"/>
          <w:szCs w:val="32"/>
        </w:rPr>
        <w:t>утверждена на Общем собрании</w:t>
      </w:r>
    </w:p>
    <w:p>
      <w:pPr>
        <w:pStyle w:val="Style15"/>
        <w:ind w:firstLine="56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токол </w:t>
      </w:r>
    </w:p>
    <w:p>
      <w:pPr>
        <w:pStyle w:val="Style15"/>
        <w:rPr>
          <w:rFonts w:ascii="Times New Roman" w:hAnsi="Times New Roman" w:cs="Times New Roman"/>
          <w:sz w:val="16"/>
          <w:szCs w:val="16"/>
        </w:rPr>
      </w:pPr>
      <w:r>
        <w:rPr>
          <w:rFonts w:cs="Times New Roman" w:ascii="Times New Roman" w:hAnsi="Times New Roman"/>
          <w:sz w:val="32"/>
          <w:szCs w:val="32"/>
        </w:rPr>
        <w:t xml:space="preserve">                                                                  </w:t>
      </w:r>
      <w:r>
        <w:rPr>
          <w:rFonts w:cs="Times New Roman" w:ascii="Times New Roman" w:hAnsi="Times New Roman"/>
          <w:sz w:val="32"/>
          <w:szCs w:val="32"/>
        </w:rPr>
        <w:t>от «___» ____ 20___г. №____</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rPr>
      </w:pPr>
      <w:r>
        <w:rPr>
          <w:rFonts w:cs="Times New Roman" w:ascii="Times New Roman" w:hAnsi="Times New Roman"/>
          <w:sz w:val="72"/>
          <w:szCs w:val="72"/>
        </w:rPr>
        <w:t>У С Т А В</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САНКТ-ПЕТЕРБУРГСКОГО ОБЪЕДИНЕНИЯ ОБЩЕСТВЕННЫХ ОРГАНИЗАЦИЙ ИНВАЛИДОВ СОЮЗ «ЧЕРНОБЫЛЬ» РОССИИ</w:t>
      </w:r>
    </w:p>
    <w:p>
      <w:pPr>
        <w:pStyle w:val="Style15"/>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sz w:val="32"/>
          <w:szCs w:val="32"/>
        </w:rPr>
        <w:t>НОВАЯ РЕДАКЦИЯ</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Style15"/>
        <w:jc w:val="center"/>
        <w:rPr>
          <w:rFonts w:ascii="Times New Roman" w:hAnsi="Times New Roman" w:cs="Times New Roman"/>
          <w:sz w:val="32"/>
          <w:szCs w:val="32"/>
        </w:rPr>
      </w:pPr>
      <w:r>
        <w:rPr>
          <w:rFonts w:cs="Times New Roman" w:ascii="Times New Roman" w:hAnsi="Times New Roman"/>
          <w:sz w:val="32"/>
          <w:szCs w:val="32"/>
        </w:rPr>
        <w:t>2017г.</w:t>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Санкт-Петербургское Объединение общественных организаций инвалидов Союз «Чернобыль» России создано на основании добровольного решения граждан, подвергшихся воздействию радиации вследствие катастрофы на Чернобыльской АЭС 1986 г., аварии в 1957г. на производственном объединении «Маяк и сбросов радиоактивных отходов в реку Теча», ядерных испытаний на Семипалатинском полигоне и подразделений особого риска (ПОР), а также образованных в районах г. Санкт-Петербург на основании их решений филиалов общественных организаций инвалидов Союз «Чернобыль» России как имеющих статус юридического лица, так и действующих в рамках данного Устава Объединения на основании Положений о филиалах районных общественных организаций без образования юридического лица (далее - Филиалы), а также другие общественные объединения и общественные организации, содействующие достижению целей и ведению деятельности, указанных в настоящем Уставе (совместно - лиц).</w:t>
      </w:r>
    </w:p>
    <w:p>
      <w:pPr>
        <w:pStyle w:val="Style15"/>
        <w:ind w:firstLine="567"/>
        <w:jc w:val="both"/>
        <w:rPr/>
      </w:pPr>
      <w:r>
        <w:rPr>
          <w:rFonts w:cs="Times New Roman" w:ascii="Times New Roman" w:hAnsi="Times New Roman"/>
          <w:sz w:val="24"/>
          <w:szCs w:val="24"/>
        </w:rPr>
        <w:t>1.2 Санкт-Петербургское Объединение общественных организаций инвалидов Союз «Чернобыль» России является правопреемником Санкт-Петербургского регионального отделения Общероссийской общественной организации инвалидов Союз «Чернобыль» России (СПб РО ОООИ СЧ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Название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лное: Санкт-Петербургское Объединение общественных организаций инвалидов Союз «Чернобыль» России;</w:t>
      </w:r>
    </w:p>
    <w:p>
      <w:pPr>
        <w:pStyle w:val="Style15"/>
        <w:ind w:firstLine="567"/>
        <w:jc w:val="both"/>
        <w:rPr/>
      </w:pPr>
      <w:r>
        <w:rPr>
          <w:rFonts w:cs="Times New Roman" w:ascii="Times New Roman" w:hAnsi="Times New Roman"/>
          <w:sz w:val="24"/>
          <w:szCs w:val="24"/>
        </w:rPr>
        <w:t xml:space="preserve">- сокращенное: </w:t>
      </w:r>
      <w:r>
        <w:rPr>
          <w:rFonts w:cs="Times New Roman" w:ascii="Times New Roman" w:hAnsi="Times New Roman"/>
          <w:b/>
          <w:sz w:val="24"/>
          <w:szCs w:val="24"/>
        </w:rPr>
        <w:t>СПб ОООИ Союз «Чернобыль» России</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 xml:space="preserve">- краткое: </w:t>
      </w:r>
      <w:r>
        <w:rPr>
          <w:rFonts w:cs="Times New Roman" w:ascii="Times New Roman" w:hAnsi="Times New Roman"/>
          <w:b/>
          <w:sz w:val="24"/>
          <w:szCs w:val="24"/>
        </w:rPr>
        <w:t>СПб ОООИ СЧР</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 xml:space="preserve">1.4 Организационно-правовая форма Санкт-Петербургского Объединения общественных организаций инвалидов Союз «Чернобыль» России – </w:t>
      </w:r>
      <w:r>
        <w:rPr>
          <w:rFonts w:cs="Times New Roman" w:ascii="Times New Roman" w:hAnsi="Times New Roman"/>
          <w:b/>
          <w:sz w:val="24"/>
          <w:szCs w:val="24"/>
          <w:u w:val="single"/>
        </w:rPr>
        <w:t>общественная организации</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5 Санкт-Петербургское Объединение общественных организаций инвалидов Союз «Чернобыль» России (далее - Объединение) пользуется всеми льготами, предусмотренными действующим законодательством Российской Федерации для общественных организаций инвалидов, а также льготами, предусмотренными законодательством Санкт-Петербур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 Объединение действует на основании принципов добровольности, самоуправления и законности в соответствии с Конституцией Российской Федерации, федеральными законами «Об общественных объединениях», «О некоммерческих организациях», «О социальной защите инвалидов в Российской Федерации», «О социальной защите граждан, подвергшихся воздействию радиации вследствие катастрофы на Чернобыльской АЭС», а также иными нормативно-правовыми актами в рамках действующего законодательства и настоящего Устава.</w:t>
      </w:r>
    </w:p>
    <w:p>
      <w:pPr>
        <w:pStyle w:val="Style15"/>
        <w:ind w:firstLine="567"/>
        <w:jc w:val="both"/>
        <w:rPr/>
      </w:pPr>
      <w:r>
        <w:rPr>
          <w:rFonts w:cs="Times New Roman" w:ascii="Times New Roman" w:hAnsi="Times New Roman"/>
          <w:sz w:val="24"/>
          <w:szCs w:val="24"/>
        </w:rPr>
        <w:t>1.7 Объединение строит свою работу под девизом: «Гуманность и милосердие».</w:t>
      </w:r>
    </w:p>
    <w:p>
      <w:pPr>
        <w:pStyle w:val="Style15"/>
        <w:ind w:firstLine="567"/>
        <w:jc w:val="both"/>
        <w:rPr/>
      </w:pPr>
      <w:r>
        <w:rPr>
          <w:rFonts w:cs="Times New Roman" w:ascii="Times New Roman" w:hAnsi="Times New Roman"/>
          <w:sz w:val="24"/>
          <w:szCs w:val="24"/>
        </w:rPr>
        <w:t>1.8 Объединение является юридическим лицом с момента его государственной регистрации, имеет в собственности имущество и отвечает им по своим обязательствам, может приобретать и осуществлять имущественные и личные неимущественные права и иметь обязанности, быть истцом и ответчиком в су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9 Объединение имеет самостоятельный баланс, расчетный и иные счета в кредитных учреждениях, круглую печать, штампы и бланки со своим наименованием на русском языке, флаг, эмблему, символику и другие реквизиты, зарегистрированные в установленном порядке.</w:t>
      </w:r>
    </w:p>
    <w:p>
      <w:pPr>
        <w:pStyle w:val="Style15"/>
        <w:ind w:firstLine="567"/>
        <w:jc w:val="both"/>
        <w:rPr/>
      </w:pPr>
      <w:r>
        <w:rPr>
          <w:rFonts w:cs="Times New Roman" w:ascii="Times New Roman" w:hAnsi="Times New Roman"/>
          <w:sz w:val="24"/>
          <w:szCs w:val="24"/>
        </w:rPr>
        <w:t>1.10 Объединение не отвечает по обязательствам Государства и своих членов. Государство, граждане и организации (филиалы) Объединения не отвечают по его обязательств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1 Постоянно действующим руководящим органом Объединения является Совет, который осуществляет права и исполняет обязанности юридического лица от его имени в соответствии с настоящим Уставом и, которым руководит Председатель Сов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эффективности текущей (повседневной) уставной деятельности, координации совместных действий и оперативного взаимодействия между гражданами и филиалами Объединения из числа членов Совета избирается Правление, которое возглавляет Председатель Совета.</w:t>
      </w:r>
    </w:p>
    <w:p>
      <w:pPr>
        <w:pStyle w:val="Style15"/>
        <w:ind w:firstLine="567"/>
        <w:jc w:val="both"/>
        <w:rPr/>
      </w:pPr>
      <w:r>
        <w:rPr>
          <w:rFonts w:cs="Times New Roman" w:ascii="Times New Roman" w:hAnsi="Times New Roman"/>
          <w:sz w:val="24"/>
          <w:szCs w:val="24"/>
        </w:rPr>
        <w:t>1.12 Участниками Объединения, которые входят в его состав, могут быть следующие организации:</w:t>
      </w:r>
    </w:p>
    <w:p>
      <w:pPr>
        <w:pStyle w:val="Style15"/>
        <w:ind w:firstLine="567"/>
        <w:jc w:val="both"/>
        <w:rPr/>
      </w:pPr>
      <w:r>
        <w:rPr>
          <w:rFonts w:cs="Times New Roman" w:ascii="Times New Roman" w:hAnsi="Times New Roman"/>
          <w:b/>
          <w:i/>
          <w:sz w:val="24"/>
          <w:szCs w:val="24"/>
          <w:u w:val="single"/>
        </w:rPr>
        <w:t>- юридические лиц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1.12.1 Местная общественная организация Союз «Чернобыль- Квант» Калининского административного района Санкт-Петербурга;</w:t>
      </w:r>
    </w:p>
    <w:p>
      <w:pPr>
        <w:pStyle w:val="Style15"/>
        <w:ind w:firstLine="567"/>
        <w:jc w:val="both"/>
        <w:rPr/>
      </w:pPr>
      <w:r>
        <w:rPr>
          <w:rFonts w:cs="Times New Roman" w:ascii="Times New Roman" w:hAnsi="Times New Roman"/>
          <w:sz w:val="24"/>
          <w:szCs w:val="24"/>
        </w:rPr>
        <w:t>1.12.2 Региональная общественная организация «Инвалиды Чернобыля – «Сталкер» Колпинского административного района Санкт-Петербурга;</w:t>
      </w:r>
    </w:p>
    <w:p>
      <w:pPr>
        <w:pStyle w:val="Style15"/>
        <w:ind w:firstLine="567"/>
        <w:jc w:val="both"/>
        <w:rPr/>
      </w:pPr>
      <w:r>
        <w:rPr>
          <w:rFonts w:cs="Times New Roman" w:ascii="Times New Roman" w:hAnsi="Times New Roman"/>
          <w:sz w:val="24"/>
          <w:szCs w:val="24"/>
        </w:rPr>
        <w:t>1.12.3 Общественная организация «Рубеж-Чернобыль» Красносельского административного района Санкт-Петербурга;</w:t>
      </w:r>
    </w:p>
    <w:p>
      <w:pPr>
        <w:pStyle w:val="Style15"/>
        <w:ind w:firstLine="567"/>
        <w:jc w:val="both"/>
        <w:rPr/>
      </w:pPr>
      <w:r>
        <w:rPr>
          <w:rFonts w:cs="Times New Roman" w:ascii="Times New Roman" w:hAnsi="Times New Roman"/>
          <w:sz w:val="24"/>
          <w:szCs w:val="24"/>
        </w:rPr>
        <w:t>1.12.4 Общественная организация «Инвалиды Чернобыля» Красногвардейского административного района Санкт-Петербурга;</w:t>
      </w:r>
    </w:p>
    <w:p>
      <w:pPr>
        <w:pStyle w:val="Style15"/>
        <w:ind w:firstLine="567"/>
        <w:jc w:val="both"/>
        <w:rPr/>
      </w:pPr>
      <w:r>
        <w:rPr>
          <w:rFonts w:cs="Times New Roman" w:ascii="Times New Roman" w:hAnsi="Times New Roman"/>
          <w:sz w:val="24"/>
          <w:szCs w:val="24"/>
        </w:rPr>
        <w:t>1.12.5 Общественная организация Союз «Чернобыль» Московского административного района Санкт-Петербурга;</w:t>
      </w:r>
    </w:p>
    <w:p>
      <w:pPr>
        <w:pStyle w:val="Style15"/>
        <w:ind w:firstLine="567"/>
        <w:jc w:val="both"/>
        <w:rPr/>
      </w:pPr>
      <w:r>
        <w:rPr>
          <w:rFonts w:cs="Times New Roman" w:ascii="Times New Roman" w:hAnsi="Times New Roman"/>
          <w:sz w:val="24"/>
          <w:szCs w:val="24"/>
        </w:rPr>
        <w:t>1.12.6 Региональная общественная организация Союз «Чернобыль-Нева» Невского административного района Санкт-Петербурга;</w:t>
      </w:r>
    </w:p>
    <w:p>
      <w:pPr>
        <w:pStyle w:val="Style15"/>
        <w:ind w:firstLine="567"/>
        <w:jc w:val="both"/>
        <w:rPr/>
      </w:pPr>
      <w:r>
        <w:rPr>
          <w:rFonts w:cs="Times New Roman" w:ascii="Times New Roman" w:hAnsi="Times New Roman"/>
          <w:sz w:val="24"/>
          <w:szCs w:val="24"/>
        </w:rPr>
        <w:t>1.12.7 Региональная общественная организация инвалидов «Приморский союз чернобыльцев г. Санкт-Петербурга»;</w:t>
      </w:r>
    </w:p>
    <w:p>
      <w:pPr>
        <w:pStyle w:val="Style15"/>
        <w:ind w:firstLine="567"/>
        <w:jc w:val="both"/>
        <w:rPr/>
      </w:pPr>
      <w:r>
        <w:rPr>
          <w:rFonts w:cs="Times New Roman" w:ascii="Times New Roman" w:hAnsi="Times New Roman"/>
          <w:b/>
          <w:i/>
          <w:sz w:val="24"/>
          <w:szCs w:val="24"/>
          <w:u w:val="single"/>
        </w:rPr>
        <w:t>- филиалы</w:t>
      </w:r>
      <w:r>
        <w:rPr>
          <w:rFonts w:cs="Times New Roman" w:ascii="Times New Roman" w:hAnsi="Times New Roman"/>
          <w:sz w:val="24"/>
          <w:szCs w:val="24"/>
        </w:rPr>
        <w:t xml:space="preserve"> – организации не являющиеся юридическими лиц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2.8 Филиал СПб ОООИ СЧР Адмиралтейского административного района СПб;</w:t>
      </w:r>
    </w:p>
    <w:p>
      <w:pPr>
        <w:pStyle w:val="Style15"/>
        <w:ind w:firstLine="567"/>
        <w:jc w:val="both"/>
        <w:rPr/>
      </w:pPr>
      <w:r>
        <w:rPr>
          <w:rFonts w:cs="Times New Roman" w:ascii="Times New Roman" w:hAnsi="Times New Roman"/>
          <w:sz w:val="24"/>
          <w:szCs w:val="24"/>
        </w:rPr>
        <w:t>1.12.9 Филиал СПб ОООИ СЧР Василеостровского административного района СПб;</w:t>
      </w:r>
    </w:p>
    <w:p>
      <w:pPr>
        <w:pStyle w:val="Style15"/>
        <w:ind w:firstLine="567"/>
        <w:jc w:val="both"/>
        <w:rPr/>
      </w:pPr>
      <w:r>
        <w:rPr>
          <w:rFonts w:cs="Times New Roman" w:ascii="Times New Roman" w:hAnsi="Times New Roman"/>
          <w:sz w:val="24"/>
          <w:szCs w:val="24"/>
        </w:rPr>
        <w:t>1.12.10 Филиал СПб ОООИ СЧР Выборгского административного района СПб;</w:t>
      </w:r>
    </w:p>
    <w:p>
      <w:pPr>
        <w:pStyle w:val="Style15"/>
        <w:ind w:firstLine="567"/>
        <w:jc w:val="both"/>
        <w:rPr/>
      </w:pPr>
      <w:r>
        <w:rPr>
          <w:rFonts w:cs="Times New Roman" w:ascii="Times New Roman" w:hAnsi="Times New Roman"/>
          <w:sz w:val="24"/>
          <w:szCs w:val="24"/>
        </w:rPr>
        <w:t>1.12.11 Филиал СПб ОООИ СЧР Кировского административного района СПб;</w:t>
      </w:r>
    </w:p>
    <w:p>
      <w:pPr>
        <w:pStyle w:val="Style15"/>
        <w:ind w:firstLine="567"/>
        <w:jc w:val="both"/>
        <w:rPr/>
      </w:pPr>
      <w:r>
        <w:rPr>
          <w:rFonts w:cs="Times New Roman" w:ascii="Times New Roman" w:hAnsi="Times New Roman"/>
          <w:sz w:val="24"/>
          <w:szCs w:val="24"/>
        </w:rPr>
        <w:t>1.12.12 Филиал СПб ОООИ СЧР Кронштадтского административного района СПб;</w:t>
      </w:r>
    </w:p>
    <w:p>
      <w:pPr>
        <w:pStyle w:val="Style15"/>
        <w:ind w:firstLine="567"/>
        <w:jc w:val="both"/>
        <w:rPr/>
      </w:pPr>
      <w:r>
        <w:rPr>
          <w:rFonts w:cs="Times New Roman" w:ascii="Times New Roman" w:hAnsi="Times New Roman"/>
          <w:sz w:val="24"/>
          <w:szCs w:val="24"/>
        </w:rPr>
        <w:t>1.12.13 Филиал СПб ОООИ СЧР Курортного административного района СПб;</w:t>
      </w:r>
    </w:p>
    <w:p>
      <w:pPr>
        <w:pStyle w:val="Style15"/>
        <w:ind w:firstLine="567"/>
        <w:jc w:val="both"/>
        <w:rPr/>
      </w:pPr>
      <w:r>
        <w:rPr>
          <w:rFonts w:cs="Times New Roman" w:ascii="Times New Roman" w:hAnsi="Times New Roman"/>
          <w:sz w:val="24"/>
          <w:szCs w:val="24"/>
        </w:rPr>
        <w:t>1.12.14 Филиал СПб ОООИ СЧР Петроградского административного района СПб;</w:t>
      </w:r>
    </w:p>
    <w:p>
      <w:pPr>
        <w:pStyle w:val="Style15"/>
        <w:ind w:firstLine="567"/>
        <w:jc w:val="both"/>
        <w:rPr/>
      </w:pPr>
      <w:r>
        <w:rPr>
          <w:rFonts w:cs="Times New Roman" w:ascii="Times New Roman" w:hAnsi="Times New Roman"/>
          <w:sz w:val="24"/>
          <w:szCs w:val="24"/>
        </w:rPr>
        <w:t>1.12.15 Филиал СПб ОООИ СЧР Петродворцового административного района СПб;</w:t>
      </w:r>
    </w:p>
    <w:p>
      <w:pPr>
        <w:pStyle w:val="Style15"/>
        <w:ind w:firstLine="567"/>
        <w:jc w:val="both"/>
        <w:rPr/>
      </w:pPr>
      <w:r>
        <w:rPr>
          <w:rFonts w:cs="Times New Roman" w:ascii="Times New Roman" w:hAnsi="Times New Roman"/>
          <w:sz w:val="24"/>
          <w:szCs w:val="24"/>
        </w:rPr>
        <w:t>1.12.16 Филиал СПб ОООИ СЧР Пушкинского административного района СПб;</w:t>
      </w:r>
    </w:p>
    <w:p>
      <w:pPr>
        <w:pStyle w:val="Style15"/>
        <w:ind w:firstLine="567"/>
        <w:jc w:val="both"/>
        <w:rPr/>
      </w:pPr>
      <w:r>
        <w:rPr>
          <w:rFonts w:cs="Times New Roman" w:ascii="Times New Roman" w:hAnsi="Times New Roman"/>
          <w:sz w:val="24"/>
          <w:szCs w:val="24"/>
        </w:rPr>
        <w:t>1.12.17 Филиал СПб ОООИ СЧР Фрунзенского административного района СПб;</w:t>
      </w:r>
    </w:p>
    <w:p>
      <w:pPr>
        <w:pStyle w:val="Style15"/>
        <w:ind w:firstLine="567"/>
        <w:jc w:val="both"/>
        <w:rPr/>
      </w:pPr>
      <w:r>
        <w:rPr>
          <w:rFonts w:cs="Times New Roman" w:ascii="Times New Roman" w:hAnsi="Times New Roman"/>
          <w:sz w:val="24"/>
          <w:szCs w:val="24"/>
        </w:rPr>
        <w:t>1.12.20 Филиал СПб ОООИ СЧР Центрального административного района СПб;</w:t>
      </w:r>
    </w:p>
    <w:p>
      <w:pPr>
        <w:pStyle w:val="Style15"/>
        <w:ind w:firstLine="567"/>
        <w:jc w:val="both"/>
        <w:rPr/>
      </w:pPr>
      <w:r>
        <w:rPr>
          <w:rFonts w:cs="Times New Roman" w:ascii="Times New Roman" w:hAnsi="Times New Roman"/>
          <w:sz w:val="24"/>
          <w:szCs w:val="24"/>
        </w:rPr>
        <w:t>1.13 Место нахождения Объединения: Санкт-Петербург,??????????????????????????????? _______________________________________.</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2. Уставные цели Объединения</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pPr>
      <w:r>
        <w:rPr>
          <w:rFonts w:cs="Times New Roman" w:ascii="Times New Roman" w:hAnsi="Times New Roman"/>
          <w:sz w:val="24"/>
          <w:szCs w:val="24"/>
        </w:rPr>
        <w:t>2.1 Целями создания Объединения явля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1 Защита прав и законных интерес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инвалидов вследствие катастрофы на Чернобыльской АЭС и других радиационных аварий и катастроф;</w:t>
      </w:r>
    </w:p>
    <w:p>
      <w:pPr>
        <w:pStyle w:val="Style15"/>
        <w:ind w:firstLine="567"/>
        <w:jc w:val="both"/>
        <w:rPr/>
      </w:pPr>
      <w:r>
        <w:rPr>
          <w:rFonts w:cs="Times New Roman" w:ascii="Times New Roman" w:hAnsi="Times New Roman"/>
          <w:sz w:val="24"/>
          <w:szCs w:val="24"/>
        </w:rPr>
        <w:t>- граждан, получивших или перенесших лучевую болезнь и другие заболевания, связанные с радиоактивным воздействием вследствие катастрофы на Чернобыльской АЭС, других радиационных аварий и катастроф или с работами по ликвидации таких аварий и катастроф, ставшими инвалид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частников ликвидации последствий катастрофы на Чернобыльской АЭС и других радиационных, техногенных и экологических аварий и катастроф;</w:t>
      </w:r>
    </w:p>
    <w:p>
      <w:pPr>
        <w:pStyle w:val="Style15"/>
        <w:ind w:firstLine="567"/>
        <w:jc w:val="both"/>
        <w:rPr/>
      </w:pPr>
      <w:r>
        <w:rPr>
          <w:rFonts w:cs="Times New Roman" w:ascii="Times New Roman" w:hAnsi="Times New Roman"/>
          <w:sz w:val="24"/>
          <w:szCs w:val="24"/>
        </w:rPr>
        <w:t>- граждан, подвергшихся радиации и иных неблагоприятных факторов вследствие  катастрофы на Чернобыльской АЭС, а также участников испытаний ядерного и термоядерного оружия, ликвидации аварий на ядерных установках на различных видах вооружения и военных объектах;</w:t>
      </w:r>
    </w:p>
    <w:p>
      <w:pPr>
        <w:pStyle w:val="Style15"/>
        <w:ind w:firstLine="567"/>
        <w:jc w:val="both"/>
        <w:rPr/>
      </w:pPr>
      <w:r>
        <w:rPr>
          <w:rFonts w:cs="Times New Roman" w:ascii="Times New Roman" w:hAnsi="Times New Roman"/>
          <w:sz w:val="24"/>
          <w:szCs w:val="24"/>
        </w:rPr>
        <w:t>- граждан эвакуированных, переселенных или выехавших из зон радиоактивного загрязнения, работавших на территории этих з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детей первого и последующих поколений, родившихся после радиоактивного облучения одного из родителей, подвергшихся воздействию радиации вследствие катастрофы на Чернобыльской АЭС или имеющих генетические нарушения здоровья, связанные с её (радиации) воздействием;</w:t>
      </w:r>
    </w:p>
    <w:p>
      <w:pPr>
        <w:pStyle w:val="Style15"/>
        <w:ind w:firstLine="567"/>
        <w:jc w:val="both"/>
        <w:rPr/>
      </w:pPr>
      <w:r>
        <w:rPr>
          <w:rFonts w:cs="Times New Roman" w:ascii="Times New Roman" w:hAnsi="Times New Roman"/>
          <w:sz w:val="24"/>
          <w:szCs w:val="24"/>
        </w:rPr>
        <w:t>- членов семей умерших или погибших инвалидов и участников ликвидации последствий катастрофы на Чернобыльской АЭС и других радиационных аварий и катастроф.</w:t>
      </w:r>
    </w:p>
    <w:p>
      <w:pPr>
        <w:pStyle w:val="Style15"/>
        <w:ind w:firstLine="567"/>
        <w:jc w:val="both"/>
        <w:rPr/>
      </w:pPr>
      <w:r>
        <w:rPr>
          <w:rFonts w:cs="Times New Roman" w:ascii="Times New Roman" w:hAnsi="Times New Roman"/>
          <w:sz w:val="24"/>
          <w:szCs w:val="24"/>
        </w:rPr>
        <w:t>2.1.2 Обеспечение инвалидам вследствие катастрофы на Чернобыльской АЭС, других радиационных аварий и катастроф, равных с другими гражданами возможностей в решение задач их общественной интеграции.</w:t>
      </w:r>
    </w:p>
    <w:p>
      <w:pPr>
        <w:pStyle w:val="Style15"/>
        <w:ind w:firstLine="567"/>
        <w:jc w:val="both"/>
        <w:rPr/>
      </w:pPr>
      <w:r>
        <w:rPr>
          <w:rFonts w:cs="Times New Roman" w:ascii="Times New Roman" w:hAnsi="Times New Roman"/>
          <w:sz w:val="24"/>
          <w:szCs w:val="24"/>
        </w:rPr>
        <w:t>2.1.3 Содействие в социальной, медицинской и профессиональной реабилитации, улучшении материального положения инвалидов и других категорий граждан, пострадавших от воздействия радиации и привлечение внимания государственных органов и общественности к их проблемам.</w:t>
      </w:r>
    </w:p>
    <w:p>
      <w:pPr>
        <w:pStyle w:val="Style15"/>
        <w:ind w:firstLine="567"/>
        <w:jc w:val="both"/>
        <w:rPr/>
      </w:pPr>
      <w:r>
        <w:rPr>
          <w:rFonts w:cs="Times New Roman" w:ascii="Times New Roman" w:hAnsi="Times New Roman"/>
          <w:sz w:val="24"/>
          <w:szCs w:val="24"/>
        </w:rPr>
        <w:t>2.1.4 Содействие государственным органам в сфере профилактики заболеваний и охраны здоровья, пропаганды здорового образа жизни, разностороннего и гармоничного развития личности, улучшения условий жизни и морально-психологического состояния граждан, подвергшихся воздействию ради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5 Содействие органам МЧС и гражданской обороны в предупреждении и ликвидации чрезвычайных ситуаций, а также пропаганда требований по подготовке населения к преодолению последствий радиационных, техногенных и экологических аварий, катастроф и чрезвычайных ситуаций и оказанию помощи пострадавшим в результате таких аварий, катастроф и чрезвычайных ситуац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Виды уставной деятельности Объединения</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 Объединение, в соответствии с действующим законодательством, осуществляет следующие виды деятельности:</w:t>
      </w:r>
    </w:p>
    <w:p>
      <w:pPr>
        <w:pStyle w:val="Style15"/>
        <w:ind w:firstLine="567"/>
        <w:jc w:val="both"/>
        <w:rPr/>
      </w:pPr>
      <w:r>
        <w:rPr>
          <w:rFonts w:cs="Times New Roman" w:ascii="Times New Roman" w:hAnsi="Times New Roman"/>
          <w:sz w:val="24"/>
          <w:szCs w:val="24"/>
        </w:rPr>
        <w:t>3.1.1 Консультирование граждан и оказание юридической, социальной, медицинской, материальной и другой помощи членам Объединения, указанным в п. 2.1.1 и согласно целям настоящего Устава.</w:t>
      </w:r>
    </w:p>
    <w:p>
      <w:pPr>
        <w:pStyle w:val="Style15"/>
        <w:ind w:firstLine="567"/>
        <w:jc w:val="both"/>
        <w:rPr/>
      </w:pPr>
      <w:r>
        <w:rPr>
          <w:rFonts w:cs="Times New Roman" w:ascii="Times New Roman" w:hAnsi="Times New Roman"/>
          <w:sz w:val="24"/>
          <w:szCs w:val="24"/>
        </w:rPr>
        <w:t>3.1.2 Накопление и постоянная систематизация информации о гражданах, указанных в п. 2.1.1 Устава, проживающих в Санкт-Петербурге.</w:t>
      </w:r>
    </w:p>
    <w:p>
      <w:pPr>
        <w:pStyle w:val="Style15"/>
        <w:ind w:firstLine="567"/>
        <w:jc w:val="both"/>
        <w:rPr/>
      </w:pPr>
      <w:r>
        <w:rPr>
          <w:rFonts w:cs="Times New Roman" w:ascii="Times New Roman" w:hAnsi="Times New Roman"/>
          <w:sz w:val="24"/>
          <w:szCs w:val="24"/>
        </w:rPr>
        <w:t>3.1.3 Внесение в органы государственной власти всех уровней и местного самоуправления предложений, направленных на выполнение целей, указанных в разделе 2 настоящего Устава; участие в выработке их решений в порядке и объеме, предусмотренных законом; представление и защита прав и законных интересов своих членов, а также пострадавших от воздействия радиации других категорий граждан, указанных в п. 2.1.1 настоящего Уста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государственной власти всех уровней, органами местного самоуправления и всеми заинтересованными организациями, юридическими и физическими лицами в порядке, установленном действующим законодательством для выполнения предусмотренных настоящим Уставом целей деятельност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4 Содействие гражданам, указанным в п. 2.1.1 Устава исполнения органами государственной власти, местного самоуправления, учреждениями и организациями различных форм собственности законодательства об их социальной защи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5 Участие в проведении мероприятий, посвящённых международному дню памяти погибших и умерших вследствие радиационных аварий и катастроф – 26 апреля, дню испытаний первой атомной бомбы – 29 августа, дню памяти жертв аварии на производственном объединении Маяк – 29 сентября, дню памяти о ликвидации последствий катастрофы на Чернобыльской АЭС (день приёмки объекта «Укрытие») – 30 ноября и Международному дню инвалидов – 3 декабр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6 Организация и проведение научно-практических конференций, общественных слушаний и экспертиз по различным вопросам, связанным с уставными ц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7 Информирование населения о катастрофе на Чернобыльской АЭС, других радиационных, техногенных и экологических авариях и катастрофах, их последствиях, пропаганда деятельности Объединения для выполнения им уставных ц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8 Разработка и реализация собственных программ и планов, направленных на достижение уставных целей.</w:t>
      </w:r>
    </w:p>
    <w:p>
      <w:pPr>
        <w:pStyle w:val="Style15"/>
        <w:ind w:firstLine="567"/>
        <w:jc w:val="both"/>
        <w:rPr/>
      </w:pPr>
      <w:r>
        <w:rPr>
          <w:rFonts w:cs="Times New Roman" w:ascii="Times New Roman" w:hAnsi="Times New Roman"/>
          <w:sz w:val="24"/>
          <w:szCs w:val="24"/>
        </w:rPr>
        <w:t>3.1.9 Привлечение разрешённых законами материальных и нематериальных ресурсов и денежных средств, для реализации Объединением уставных ц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0 Патриотическое воспитание молодёжи на примере подвига ликвидаторов последствий катастрофы на Чернобыльской АЭС, ПО «Маяк», участников ПОР, в т.ч. путём проведения тематических занятий в образовательных учреждени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1 Участие в движениях миротворческой и экологической направленности. Содействие охране окружающей природной среды, должному содержанию объектов и территорий, имеющих природоохранный стату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2 Участие в благотворительной деятельности, разработке и реализации государственных и негосударственных программ в соответствии с уставными целям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3 Сотрудничество с зарубежными организациями, сходными по целям и видам деятельност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4 Выступление с инициативами по различным вопросам общественной жизни с задачей достижения уставных ц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5 Участие в проведении собраний, митингов, демонстраций, шествий, в т.ч. и в даты памятных дней, указанных в п. 3.1.5 Устава, а также лекций, выставок, спортивных и иных мероприятий, направленных на достижение уставных целей, в рамках действующего законодатель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6 Вступление в некоммерческие организации, ассоциации и союзы со сходными целями и видами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7 Учреждение средств массовой информации, в том числе с использованием интернет ресурсов (сайта), и осуществление издательской деятельности для выполнения уставных целей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8 Осуществление иной деятельности, не запрещённой действующим законодательством с направлением результатов этой деятельности на цели, определённые разделом 2 настоящего Уста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19 Осуществление деятельности, требующей лицензирования, производится на основании лицензии, получаемой Объединением в установлен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4. Членство в Объединении</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pPr>
      <w:r>
        <w:rPr>
          <w:rFonts w:cs="Times New Roman" w:ascii="Times New Roman" w:hAnsi="Times New Roman"/>
          <w:sz w:val="24"/>
          <w:szCs w:val="24"/>
        </w:rPr>
        <w:t>4.1 Членами Объединения могут быть общественные объединения, общественные организации и граждане, указанные в п. 1.1 Устава, признающие Устав Объединения, активно содействующие выполнению его уставных целей и уставной деятельности или работающие по проблемам граждан, подвергшихся воздействию радиации и уплачивающие членские взносы.</w:t>
      </w:r>
    </w:p>
    <w:p>
      <w:pPr>
        <w:pStyle w:val="Style15"/>
        <w:ind w:firstLine="567"/>
        <w:jc w:val="both"/>
        <w:rPr/>
      </w:pPr>
      <w:r>
        <w:rPr>
          <w:rFonts w:cs="Times New Roman" w:ascii="Times New Roman" w:hAnsi="Times New Roman"/>
          <w:sz w:val="24"/>
          <w:szCs w:val="24"/>
        </w:rPr>
        <w:t>При этом, образованные на основании решения граждан общественные организации инвалидов Союз «Чернобыль» России, могут иметь как статус юридического лица, так и действовать в рамках Устава Объединения на основании Положений о местных (районных) общественных организациях. Общественные объединения и общественные организации входят в состав Объединения как его филиалы.</w:t>
      </w:r>
    </w:p>
    <w:p>
      <w:pPr>
        <w:pStyle w:val="Style15"/>
        <w:ind w:firstLine="567"/>
        <w:jc w:val="both"/>
        <w:rPr/>
      </w:pPr>
      <w:r>
        <w:rPr>
          <w:rFonts w:cs="Times New Roman" w:ascii="Times New Roman" w:hAnsi="Times New Roman"/>
          <w:sz w:val="24"/>
          <w:szCs w:val="24"/>
        </w:rPr>
        <w:t>При выполнении требований, указанных в абзаце 1 настоящего пункта, членами СПб ОООИ СЧР могут быть также вдовы (вдовцы) умерших или погибших инвалидов и участников ликвидации последствий катастрофы на Чернобыльской АЭС и других радиационных аварий и катастроф и дети первого и последующих поколений, родившихся после радиоактивного облучения одного из родителей вследствие катастрофы на Чернобыльской АЭС или имеющих генетические нарушения здоровья, связанные с её (радиацией) воздействием, подавшие заявление о вступлении в члены Объединения и уплачивающие членские взнос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физической невозможности члена СПб ОООИ СЧР исполнять права и нести обязанности, предусмотренные настоящим Уставом, его интересы по письменной доверенности может представлять один из членов его семь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лены Объединения имеют равные права и обязанности в рамках настоящего Устава и действующего законодательства в отношении их социальной защиты.</w:t>
      </w:r>
    </w:p>
    <w:p>
      <w:pPr>
        <w:pStyle w:val="Style15"/>
        <w:ind w:firstLine="567"/>
        <w:jc w:val="both"/>
        <w:rPr/>
      </w:pPr>
      <w:r>
        <w:rPr>
          <w:rFonts w:cs="Times New Roman" w:ascii="Times New Roman" w:hAnsi="Times New Roman"/>
          <w:sz w:val="24"/>
          <w:szCs w:val="24"/>
        </w:rPr>
        <w:t xml:space="preserve">4.2 В случае, если Уставами Филиалов допускаются другие категории граждан, которые могут быть их членами, то эти граждане не могут претендовать на занятие вакантных должностей в руководящих и контролирующих органах Объедин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3 Приём в члены Объединения и исключение из него производится по решению Совета Объединения на основании письменного заявления.</w:t>
      </w:r>
    </w:p>
    <w:p>
      <w:pPr>
        <w:pStyle w:val="Style15"/>
        <w:tabs>
          <w:tab w:val="clear" w:pos="708"/>
          <w:tab w:val="left" w:pos="7938" w:leader="none"/>
        </w:tabs>
        <w:ind w:firstLine="567"/>
        <w:jc w:val="both"/>
        <w:rPr/>
      </w:pPr>
      <w:r>
        <w:rPr>
          <w:rFonts w:cs="Times New Roman" w:ascii="Times New Roman" w:hAnsi="Times New Roman"/>
          <w:sz w:val="24"/>
          <w:szCs w:val="24"/>
        </w:rPr>
        <w:t>Поданное заявление должно быть рассмотрено на ближайшем очередном заседании Совета Объединения. Решение Совета оформляется Протоколом заседания Совета, заверенная выписка из которого выдаётся заявителю.</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С целью оперативного решения данного вопроса могут созываться внеочередные заседания Совета.</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К заявлению для приема в члены Объединения должны быть приложены:</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а) для физических лиц:</w:t>
      </w:r>
    </w:p>
    <w:p>
      <w:pPr>
        <w:pStyle w:val="Style15"/>
        <w:tabs>
          <w:tab w:val="clear" w:pos="708"/>
          <w:tab w:val="left" w:pos="7938" w:leader="none"/>
        </w:tabs>
        <w:ind w:firstLine="567"/>
        <w:jc w:val="both"/>
        <w:rPr/>
      </w:pPr>
      <w:r>
        <w:rPr>
          <w:rFonts w:cs="Times New Roman" w:ascii="Times New Roman" w:hAnsi="Times New Roman"/>
          <w:sz w:val="24"/>
          <w:szCs w:val="24"/>
        </w:rPr>
        <w:t>- сведения о гражданине (дата и место рождения, место фактического проживания, телефоны для связи, отношение к авариям, катастрофам и другим чрезвычайным ситуациям: прямое либо косвенное);</w:t>
      </w:r>
    </w:p>
    <w:p>
      <w:pPr>
        <w:pStyle w:val="Style15"/>
        <w:tabs>
          <w:tab w:val="clear" w:pos="708"/>
          <w:tab w:val="left" w:pos="7938" w:leader="none"/>
        </w:tabs>
        <w:ind w:firstLine="567"/>
        <w:jc w:val="both"/>
        <w:rPr/>
      </w:pPr>
      <w:r>
        <w:rPr>
          <w:rFonts w:cs="Times New Roman" w:ascii="Times New Roman" w:hAnsi="Times New Roman"/>
          <w:sz w:val="24"/>
          <w:szCs w:val="24"/>
        </w:rPr>
        <w:t>б) для общественных объединений и организаций (филиалов):</w:t>
      </w:r>
    </w:p>
    <w:p>
      <w:pPr>
        <w:pStyle w:val="Style15"/>
        <w:tabs>
          <w:tab w:val="clear" w:pos="708"/>
          <w:tab w:val="left" w:pos="7938" w:leader="none"/>
        </w:tabs>
        <w:ind w:firstLine="567"/>
        <w:jc w:val="both"/>
        <w:rPr/>
      </w:pPr>
      <w:r>
        <w:rPr>
          <w:rFonts w:cs="Times New Roman" w:ascii="Times New Roman" w:hAnsi="Times New Roman"/>
          <w:sz w:val="24"/>
          <w:szCs w:val="24"/>
        </w:rPr>
        <w:t>- сведения об объединении, организации, филиале (далее – организации, филиалы) с приложением данных об источниках финансирования своей деятельности, заверенных копий учредительных документов;</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заверенная руководителем организации копия протокола заседания Совета либо другого полномочного органа о решении вступления в Объединение, в котором должно быть указано согласие выполнения требований Устава Объединения и к которому прилагается Выписки о правомочности его действий по подписанию такого заявления.</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К заявлению для выхода из членов Объединения должны быть приложены:</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а) для физических лиц:</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гражданине, указанные выше в данном пункте, и мотивация основания выхода;</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б) для организаций:</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б организации, указанные выше в данном пункте, и мотивация основания выхода;</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заверенная руководителем организации копия протокола заседания Совета либо другого полномочного органа о решении выхода из Объединения, к которому прилагается Выписки о правомочности его действий.</w:t>
      </w:r>
    </w:p>
    <w:p>
      <w:pPr>
        <w:pStyle w:val="Style15"/>
        <w:tabs>
          <w:tab w:val="clear" w:pos="708"/>
          <w:tab w:val="left" w:pos="7938" w:leader="none"/>
        </w:tabs>
        <w:ind w:firstLine="567"/>
        <w:jc w:val="both"/>
        <w:rPr/>
      </w:pPr>
      <w:r>
        <w:rPr>
          <w:rFonts w:cs="Times New Roman" w:ascii="Times New Roman" w:hAnsi="Times New Roman"/>
          <w:sz w:val="24"/>
          <w:szCs w:val="24"/>
        </w:rPr>
        <w:t>4.4 Филиалы, указанные в п.1.12 настоящего Устава и ранее входившие в СПб РО ОООИ СЧР, освобождаются от предъявления сведений, отражённых в п.п. «б» абз. 4 п.4.3 данного Устава, но подтверждают своё членство только путём подачи заявления в СПб ОООИ СЧР.</w:t>
      </w:r>
    </w:p>
    <w:p>
      <w:pPr>
        <w:pStyle w:val="Style15"/>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Решение о приёме в члены Объединения либо о мотивированном отказе должно быть рассмотрено и принято его Советом в срок, установленный в абзаце 2 п. 4.2 Устава и за него должно проголосовать более 2/3 членов Сове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Мотивированным считается отказ в приёме в члены Объединения в случае несоответствия лица (п.1.1 Устава), подавшего заявление, требованиям п.4.1 настоящего Уста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7 Решение об исключении лица без его заявления может быть принято Советом Объединения в случаях, если им (лицом) не выполнялись требования, указанные в п.4.2 и абзаце 2 п.п. 2 п.5.4 настоящего Устава.</w:t>
      </w:r>
    </w:p>
    <w:p>
      <w:pPr>
        <w:pStyle w:val="Style15"/>
        <w:ind w:firstLine="567"/>
        <w:jc w:val="both"/>
        <w:rPr/>
      </w:pPr>
      <w:r>
        <w:rPr>
          <w:rFonts w:cs="Times New Roman" w:ascii="Times New Roman" w:hAnsi="Times New Roman"/>
          <w:sz w:val="24"/>
          <w:szCs w:val="24"/>
        </w:rPr>
        <w:t>4.8 Перед принятием решения об исключении из членов Объединения исключаемое лицо должно быть письменно уведомлено (по возможности: при наличии сведений о его месте нахождения) о дате заседания Совета и приглашено на такое засед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без уважительной причины (Совет должен быть уведомлен о такой причине) или повторной неявки на заседание решение об исключении может быть принято Советом в их отсутств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б исключении может быть принято Советом Объединения и в случае невыполнения требований Устава в течение 2(двух) л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этом за такое решение должно проголосовать более 2/3 членов Сов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9 Руководители и должностные лица руководящих органов Объединения, члены ревизионной комиссии Объединения могут быть исключены из членов Объединения только после освобождения их от занимаемой должности как на основании заявлений о добровольном сложении полномочий либо других обоснованных причин (переезд в другой регион, тяжёлая болезнь и/или смерть), так и на основании решения о досрочном прекращении полномочий.</w:t>
      </w:r>
    </w:p>
    <w:p>
      <w:pPr>
        <w:pStyle w:val="Style15"/>
        <w:ind w:firstLine="567"/>
        <w:jc w:val="both"/>
        <w:rPr/>
      </w:pPr>
      <w:r>
        <w:rPr>
          <w:rFonts w:cs="Times New Roman" w:ascii="Times New Roman" w:hAnsi="Times New Roman"/>
          <w:sz w:val="24"/>
          <w:szCs w:val="24"/>
        </w:rPr>
        <w:t>4.10 Лицо, получившее Выписку из протокола с отказом в приёме в члены Объединения или об исключении из членов Объединения и не согласное с таким решением, в праве его обжаловать на общем собрании Объединения или в су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обязано принять решение по данному вопросу, которое является окончательным, как и решение су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5. Права и обязанности Объединения и его членов</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pPr>
      <w:r>
        <w:rPr>
          <w:rFonts w:cs="Times New Roman" w:ascii="Times New Roman" w:hAnsi="Times New Roman"/>
          <w:sz w:val="24"/>
          <w:szCs w:val="24"/>
        </w:rPr>
        <w:t>5.1 Для осуществления уставных целей Объединение имеет пра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свободно распространять информацию о свое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ыступать с инициативами и участвовать в выработке решений органов государственной власти и местного самоуправления, касающихся деятельности Объединения, в порядке и объёме, предусмотренных действующи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выборах и референдумах в порядке, установленном законами о выборах Российской Федерации и Санкт-Петербур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и другие виды деятельности, предусмотренные разделом 3 настоящего Уста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2 Объединение обяза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и Санкт-Петербурга, общественные принципы и нормы международного права, касающиеся уставной деятельност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ежегодно готовить отчёт об использовании имущества Объединения и направлениях расходования денежных средств, а также обеспечивать доступность ознакомления с указанным отчётом;</w:t>
      </w:r>
    </w:p>
    <w:p>
      <w:pPr>
        <w:pStyle w:val="Style15"/>
        <w:ind w:firstLine="567"/>
        <w:jc w:val="both"/>
        <w:rPr/>
      </w:pPr>
      <w:r>
        <w:rPr>
          <w:rFonts w:cs="Times New Roman" w:ascii="Times New Roman" w:hAnsi="Times New Roman"/>
          <w:sz w:val="24"/>
          <w:szCs w:val="24"/>
        </w:rPr>
        <w:t>- ежегодно информировать соответствующий орган государственной власти о деятельности Объединения, месте нахождения его органов управления и его руководителе в предусмотренном объёме све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по письменным запросам органов государственной власти и органам контроля для ознакомления запрашиваемую ими документацию, а в случае необходимости – заверенные копии документов, подтверждающие деятельность Объединения по выполнению уставных целей;</w:t>
      </w:r>
    </w:p>
    <w:p>
      <w:pPr>
        <w:pStyle w:val="Style15"/>
        <w:ind w:firstLine="567"/>
        <w:jc w:val="both"/>
        <w:rPr/>
      </w:pPr>
      <w:r>
        <w:rPr>
          <w:rFonts w:cs="Times New Roman" w:ascii="Times New Roman" w:hAnsi="Times New Roman"/>
          <w:sz w:val="24"/>
          <w:szCs w:val="24"/>
        </w:rPr>
        <w:t>- информировать соответствующие органы об изменении сведений, указанных в п.1 ст.5 Федерального закона «О государственной регистрации юридических лиц», за исключением сведений о полученных лицензиях, в течение трёх дней с момента регистрации таких измен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мешательство органов государственной власти и местного самоуправления в деятельность Объединения не допуск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3 Члены Объединения вправе:</w:t>
      </w:r>
    </w:p>
    <w:p>
      <w:pPr>
        <w:pStyle w:val="Style15"/>
        <w:ind w:firstLine="567"/>
        <w:jc w:val="both"/>
        <w:rPr/>
      </w:pPr>
      <w:r>
        <w:rPr>
          <w:rFonts w:cs="Times New Roman" w:ascii="Times New Roman" w:hAnsi="Times New Roman"/>
          <w:sz w:val="24"/>
          <w:szCs w:val="24"/>
        </w:rPr>
        <w:t>- участвовать в деятельности и управлении делам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органы управления Объединения, а также предлагать кандидатов в эти орга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 любое время по собственному усмотрению выйти из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 равных правах с другими членами Объединения безвозмездно пользоваться оказываемыми им видами помощи, предусмотренными настоящим Уста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 случаях и в порядке, предусмотренных законом, настоящим Уставом, решениями общих собраний, Совета, правления и Председателя Совета Объединения, получать информацию о деятельности и решениях руководящих органов Объединения, о планируемых им мероприятиях, его информационных и методических материалах, знакомиться с его отчётами и отчётами ревизионной комиссии и иной документацией, в том числе получать заверенные копии протоколов на основании письменного запроса с обоснованием причин их необходим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носить на рассмотрение руководящими органами Объединения предложения по повышению эффективности выполнения требований настоящего Устава, в том числе в повестки дня общих собраний и заседаний Сов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защитой и поддержкой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бжаловать решения руководящих органов Объединения и общих собраний, влекущие нарушение прав членов Объединения, в сроки, не превышающие шести месяце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носить в Объединение либо в его районные филиалы (по месту подачи заявления) регулярные и единовременные добровольные имущественные и денежные взносы и пожертв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этом, члены Объединения не сохраняют прав на переданное ими в собственность Объединения имущество и денежные средства, а также не имеют права на имущество (его долю), принадлежащее Объединению в случае как исключения из членов Объединения, так добровольного выхода из не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4 Члены Объединения обяза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соблюдать требования настоящего Устава и выполнять решения руководящих органов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плачивать членские взносы в порядке и размерах, установленных решением Совета Объединения либо Совета (правления) районного филиал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этом, лица, в том числе выбранные в руководящие органы Объединения, уплачивают членские взносы в филиалы, в которых непосредственного состоят на учёте, а они, в свою очередь, вносят в Объединение взнос в размере, утверждаемом ежегодно решением Совета Объединения. Срок уплаты взносов – до 01.03. следующего за прошедшим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активно способствовать достижению уставных целей и решению задач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 и пропагандировать уставные цели и виды деятельности Объединения;</w:t>
      </w:r>
    </w:p>
    <w:p>
      <w:pPr>
        <w:pStyle w:val="Style15"/>
        <w:ind w:firstLine="567"/>
        <w:jc w:val="both"/>
        <w:rPr/>
      </w:pPr>
      <w:r>
        <w:rPr>
          <w:rFonts w:cs="Times New Roman" w:ascii="Times New Roman" w:hAnsi="Times New Roman"/>
          <w:sz w:val="24"/>
          <w:szCs w:val="24"/>
        </w:rPr>
        <w:t>- участвовать в управлении Объединением в порядке, установленном настоящим Уставом и осуществлять посильное добровольное участие в выполнении его уставных целей и видов деятельности;</w:t>
      </w:r>
    </w:p>
    <w:p>
      <w:pPr>
        <w:pStyle w:val="Style15"/>
        <w:ind w:firstLine="567"/>
        <w:jc w:val="both"/>
        <w:rPr/>
      </w:pPr>
      <w:r>
        <w:rPr>
          <w:rFonts w:cs="Times New Roman" w:ascii="Times New Roman" w:hAnsi="Times New Roman"/>
          <w:sz w:val="24"/>
          <w:szCs w:val="24"/>
        </w:rPr>
        <w:t>- извещать Объединение об изменении сведений, указанных ими при вступлении в его чле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е разглашать информацию о деятельности Объединения, определённую им как конфиденциальну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ринятии решений, без которых Объединение не сможет продолжать свою деятельность в соответствии с законом, если компетентность члена Объединения позволяет оказать помощь, необходимую для принятия таких решений, в том числе и на возмездной основ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е допускать действий и высказываний, порочащих как деловую репутацию Объединения, так и заведомо направленных и влекущих за собой причинение ему вре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лены Объединения могут иметь и другие права и обязанности, предусмотренные законом, настоящим Уставом и утверждённые его руководящими орган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6. Структура Объединения, его руководящие и контрольные органы</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1 Общие положения</w:t>
      </w:r>
    </w:p>
    <w:p>
      <w:pPr>
        <w:pStyle w:val="Style15"/>
        <w:ind w:firstLine="567"/>
        <w:jc w:val="both"/>
        <w:rPr/>
      </w:pPr>
      <w:r>
        <w:rPr>
          <w:rFonts w:cs="Times New Roman" w:ascii="Times New Roman" w:hAnsi="Times New Roman"/>
          <w:sz w:val="24"/>
          <w:szCs w:val="24"/>
        </w:rPr>
        <w:t>6.1.1 Высшим руководящим органом Объединения, действующим на основании настоящего Устава является Общее собр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1.2 Постоянно действующим и решающим органом Объединения является Совет Объединения, которым руководит Председатель Сов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1.3 Исполнительным органом Объединения для его эффективной текущей (повседневной) деятельности является Правление Объединения, которое формируется из членов Совета и, состав которого должен быть не менее 3(трёх) человек. Правлением руководит Председатель Совета Объединения.</w:t>
      </w:r>
    </w:p>
    <w:p>
      <w:pPr>
        <w:pStyle w:val="Style15"/>
        <w:ind w:firstLine="567"/>
        <w:jc w:val="both"/>
        <w:rPr/>
      </w:pPr>
      <w:r>
        <w:rPr>
          <w:rFonts w:cs="Times New Roman" w:ascii="Times New Roman" w:hAnsi="Times New Roman"/>
          <w:sz w:val="24"/>
          <w:szCs w:val="24"/>
        </w:rPr>
        <w:t>6.1.4 Для контроля за текущей (повседневной) деятельностью Правления и Совета Объединения, правомочностью и обоснованностью принимаемых ими решений, в том числе и по расходованию товароматериальных ценностей и денежных средств избирается ревизионная комисс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1.5 В связи с административным территориальным делением Санкт-Петербурга на районы для взаимодействия с создаваемыми в них (районах) общественными организациями, являющимися филиалами Объединения, члены Совета Объединения наделяются полномочиями как по направлениям видов его уставной деятельности, так и по работе с филиа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1.6 Филиалы – местные (районные) общественные организации могут быть созданы как в качестве юридических лиц, так и без образования юридического лица, которые имеют свои руководящие органы.</w:t>
      </w:r>
    </w:p>
    <w:p>
      <w:pPr>
        <w:pStyle w:val="Style15"/>
        <w:ind w:firstLine="567"/>
        <w:jc w:val="both"/>
        <w:rPr/>
      </w:pPr>
      <w:r>
        <w:rPr>
          <w:rFonts w:cs="Times New Roman" w:ascii="Times New Roman" w:hAnsi="Times New Roman"/>
          <w:sz w:val="24"/>
          <w:szCs w:val="24"/>
        </w:rPr>
        <w:t xml:space="preserve">6.1.7 Для повседневной деятельности филиалов в них, на основании решений их общих собраний, на которые могут делегироваться члены Совета Объединения, избираются Совет или Правление филиа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уководит работой Совета (правления) филиала Председатель Совета (правления), который выбирается из членов Совета (правления) районной организации на заседании Совета (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ереизбрании (смене) руководителя районной общественной организации (далее - филиал), в том числе досрочно, вновь избранный руководитель становится членом Совета Объединения, а предыдущий руководитель исключ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1.8 Для контроля за текущей (повседневной) деятельностью Совета (правления) филиала, правомочности и обоснованности принимаемых ими решений, в том числе и по расходованию товароматериальных ценностей и денежных средств из числа его членов избирается ревизор.</w:t>
      </w:r>
    </w:p>
    <w:p>
      <w:pPr>
        <w:pStyle w:val="Style15"/>
        <w:ind w:firstLine="567"/>
        <w:jc w:val="both"/>
        <w:rPr/>
      </w:pPr>
      <w:r>
        <w:rPr>
          <w:rFonts w:cs="Times New Roman" w:ascii="Times New Roman" w:hAnsi="Times New Roman"/>
          <w:sz w:val="24"/>
          <w:szCs w:val="24"/>
        </w:rPr>
        <w:t>6.1.9 В случае грубого или систематического нарушения либо неисполнения требований Устава Председателем Совета (правления) и/или их членами как Объединения, так и его филиалов их полномочия могут быть приостановлены на основании решения Совета Объединения.</w:t>
      </w:r>
    </w:p>
    <w:p>
      <w:pPr>
        <w:pStyle w:val="Style15"/>
        <w:ind w:firstLine="567"/>
        <w:jc w:val="both"/>
        <w:rPr/>
      </w:pPr>
      <w:r>
        <w:rPr>
          <w:rFonts w:cs="Times New Roman" w:ascii="Times New Roman" w:hAnsi="Times New Roman"/>
          <w:sz w:val="24"/>
          <w:szCs w:val="24"/>
        </w:rPr>
        <w:t>При этом за данное решение должно проголосовать более 2/3 членов Совета с одновременным принятием решения о созыве общего собрания.</w:t>
      </w:r>
    </w:p>
    <w:p>
      <w:pPr>
        <w:pStyle w:val="Style15"/>
        <w:ind w:firstLine="567"/>
        <w:jc w:val="both"/>
        <w:rPr/>
      </w:pPr>
      <w:r>
        <w:rPr>
          <w:rFonts w:cs="Times New Roman" w:ascii="Times New Roman" w:hAnsi="Times New Roman"/>
          <w:sz w:val="24"/>
          <w:szCs w:val="24"/>
        </w:rPr>
        <w:t xml:space="preserve">6.1.10 Совет Объединения может выступать с обоснованной инициативой о реорганизации или ликвидации филиалов. Одновременно с принятием решения о созыве Общего собрания их членов формируется и ликвидационная комиссия, к которой временно переходят права Совета (правления) филиала. </w:t>
      </w:r>
    </w:p>
    <w:p>
      <w:pPr>
        <w:pStyle w:val="Style15"/>
        <w:ind w:firstLine="567"/>
        <w:jc w:val="both"/>
        <w:rPr/>
      </w:pPr>
      <w:r>
        <w:rPr>
          <w:rFonts w:cs="Times New Roman" w:ascii="Times New Roman" w:hAnsi="Times New Roman"/>
          <w:sz w:val="24"/>
          <w:szCs w:val="24"/>
        </w:rPr>
        <w:t>Решение по данному вопросу считается принятым, если за него проголосовало более 2/3 членов Совета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11 Филиалы, не принявшие решений о вступлении в члены Объединения и не подавшие об этом в Совет Объединения заявлений, не могут использовать в своём названии, учредительных документах (Положениях), символике и других реквизитах ссылки на принадлежность к Объединен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поры по данному вопросу решаются в установлен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1.12 Решения руководящих органов любого уровня могут быть обжалованы в вышестоящие органы и рассмотрены на Общих собраниях, а также в су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2 Общее собрание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2.1 Общее собрание Объединения созывается Советом Объединения не реже одного раза в четыре года либо по инициативе более ½ от общего числа его член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указанных в абзаце 1 данного пункта условиях может созываться и внеочередное Общее собр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2.2 Ведение Общего собрания осуществляет выбранный из присутствующих членов Объединения Председатель Общего собрания и секретар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вестка собрания и дата его проведения утверждаются Советом Объединения и доводятся до всех его членов не позднее, чем за тридцать дней до дня его прове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2.3 Общее собрание считается правомочным, если на нём присутствуют более 50% членов Объединения либо более 2/3 их делега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я Общего собрания принимаются простым большинством голосов присутствующих членов Объединения либо их делегатов.</w:t>
      </w:r>
    </w:p>
    <w:p>
      <w:pPr>
        <w:pStyle w:val="Style15"/>
        <w:ind w:firstLine="567"/>
        <w:jc w:val="both"/>
        <w:rPr/>
      </w:pPr>
      <w:r>
        <w:rPr>
          <w:rFonts w:cs="Times New Roman" w:ascii="Times New Roman" w:hAnsi="Times New Roman"/>
          <w:sz w:val="24"/>
          <w:szCs w:val="24"/>
        </w:rPr>
        <w:t>Общее собрание правомочно принимать решения по любым вопросам уставной деятельност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Общим собранием, проведённым в соответствии с требованиями настоящего Устава, обязательны для исполнения всеми членами Объединения.</w:t>
      </w:r>
    </w:p>
    <w:p>
      <w:pPr>
        <w:pStyle w:val="Style15"/>
        <w:ind w:firstLine="567"/>
        <w:jc w:val="both"/>
        <w:rPr/>
      </w:pPr>
      <w:r>
        <w:rPr>
          <w:rFonts w:cs="Times New Roman" w:ascii="Times New Roman" w:hAnsi="Times New Roman"/>
          <w:sz w:val="24"/>
          <w:szCs w:val="24"/>
        </w:rPr>
        <w:t>6.2.4 К исключительной компетенции Общего собрания относятся следующие направления деятельност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деятельности Объединения, утверждение перспективных программ и принципов формирования и использования его иму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инятие Устава, в том числе и новой его редакции, и утверждение вносимых в него изменений и дополн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орядка приёма в члены Объединения и исключения из его состава, за исключением случаев, если такой порядок определён федеральными законами;</w:t>
      </w:r>
    </w:p>
    <w:p>
      <w:pPr>
        <w:pStyle w:val="Style15"/>
        <w:ind w:firstLine="567"/>
        <w:jc w:val="both"/>
        <w:rPr/>
      </w:pPr>
      <w:r>
        <w:rPr>
          <w:rFonts w:cs="Times New Roman" w:ascii="Times New Roman" w:hAnsi="Times New Roman"/>
          <w:sz w:val="24"/>
          <w:szCs w:val="24"/>
        </w:rPr>
        <w:t>- образование органов Объединения и досрочное прекращение их полномочий, в том числе утверждение состава Совета и его Председателя, а также ревизионной комиссии  со сроком их полномочий 4(четыре) года;</w:t>
      </w:r>
    </w:p>
    <w:p>
      <w:pPr>
        <w:pStyle w:val="Style15"/>
        <w:ind w:firstLine="567"/>
        <w:jc w:val="both"/>
        <w:rPr/>
      </w:pPr>
      <w:r>
        <w:rPr>
          <w:rFonts w:cs="Times New Roman" w:ascii="Times New Roman" w:hAnsi="Times New Roman"/>
          <w:sz w:val="24"/>
          <w:szCs w:val="24"/>
        </w:rPr>
        <w:t>- принятие решений о создании Объединением других юридических лиц, об участии Объединения в других юридических лицах, о создании филиалов и об открытии представительств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й о реорганизации и ликвидации Объединения, о назначении ликвидационной комиссии и об утверждении ликвидационного балан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2.5 Решением Общего собрания к его компетенции могут быть отнесены иные вопросы, если это не противоречит действующему законодательству и они были утверждены Советом Объединения в повестку дня его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рассмотрение на Общем собрании вопросов, не включённых в установленном настоящим Уставом порядке в повестку дня его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3 Совет Объединения</w:t>
      </w:r>
    </w:p>
    <w:p>
      <w:pPr>
        <w:pStyle w:val="Style15"/>
        <w:ind w:firstLine="567"/>
        <w:jc w:val="both"/>
        <w:rPr/>
      </w:pPr>
      <w:r>
        <w:rPr>
          <w:rFonts w:cs="Times New Roman" w:ascii="Times New Roman" w:hAnsi="Times New Roman"/>
          <w:sz w:val="24"/>
          <w:szCs w:val="24"/>
        </w:rPr>
        <w:t>6.3.1 Заседания Совета Объединения созываются Председателем Совета либо, в его отсутствие, назначенным им его заместителем по необходимости, но не реже одного раза в 3(три) месяца, а также по письменному требованию более ½ его членов.</w:t>
      </w:r>
    </w:p>
    <w:p>
      <w:pPr>
        <w:pStyle w:val="Style15"/>
        <w:ind w:firstLine="567"/>
        <w:jc w:val="both"/>
        <w:rPr/>
      </w:pPr>
      <w:r>
        <w:rPr>
          <w:rFonts w:cs="Times New Roman" w:ascii="Times New Roman" w:hAnsi="Times New Roman"/>
          <w:sz w:val="24"/>
          <w:szCs w:val="24"/>
        </w:rPr>
        <w:t>6.3.2 Председатель Совета Объединения либо по его указанию секретарь извещает членов Совета и председателя ревизионной комиссии о повестке, месте, дате и времени заседания не позднее, чем за одну недел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3 В состав Совета входят лица, избранные на Общем собрании, а также председатели Советов (правлений) филиалов либо их представители. Количество членов Совета не должно превышать 25 человек и быть не менее 15. В случае планового либо досрочного избрания нового Председателя Совета (правления) филиала, он представляется членам Совета Объединения его Председателем и утверждается в качестве нового члена Совета на его ближайшем заседа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4 Совет Объединения из своего состава выбирает Правление, которым руководит Председатель Совета и лиц, ответственных за направления работы Объединения, а также переизбирает их, в том числе досрочно. </w:t>
      </w:r>
    </w:p>
    <w:p>
      <w:pPr>
        <w:pStyle w:val="Style15"/>
        <w:ind w:firstLine="567"/>
        <w:jc w:val="both"/>
        <w:rPr/>
      </w:pPr>
      <w:r>
        <w:rPr>
          <w:rFonts w:cs="Times New Roman" w:ascii="Times New Roman" w:hAnsi="Times New Roman"/>
          <w:sz w:val="24"/>
          <w:szCs w:val="24"/>
        </w:rPr>
        <w:t>Обязанности членов Совета Объединения разрабатываются и утверждаются решениями Совета и доводятся до ответственных за направления устав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 Заседания Совета Объединения ведёт его Председатель или его заместитель. Заседание считается правомочным, если присутствует более ½ членов Совета. Решения Совета принимаются простым большинством голосов присутствующих членов Совета. Форма голосования определяется Сове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6 Совет Объединения готовит проекты повестки для Общих собраний и обеспечивает выполнение их решений. Представляет для утверждения Общему собранию направления уставной деятельности Объединения, определённые п. 6.2.4 Устава, а также отчёты о своей работе.</w:t>
      </w:r>
    </w:p>
    <w:p>
      <w:pPr>
        <w:pStyle w:val="Style15"/>
        <w:ind w:firstLine="567"/>
        <w:jc w:val="both"/>
        <w:rPr/>
      </w:pPr>
      <w:r>
        <w:rPr>
          <w:rFonts w:cs="Times New Roman" w:ascii="Times New Roman" w:hAnsi="Times New Roman"/>
          <w:sz w:val="24"/>
          <w:szCs w:val="24"/>
        </w:rPr>
        <w:t>6.3.7 Рассматривает и утверждает заявления о приёме в члены Объединения граждан и общественных организаций, координирует их деятельность, согласовывает их Уставы, изменения и дополнения в эти Уставы и разрабатывает Положения о местных (районных) общественных организациях – филиалах, которые утверждаются решениями филиалов и согласовываются Советом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8 Готовит представления на особо отличившихся членов Объединения к поощрениям и наградам, а также ходатайствует перед соответствующими органами о представлении членов Объединения в установленном порядке к государственным наград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9 Утверждает сметы доходов и расходов Объединения, размер ежегодных членских взносов в Объединение и управляет его имуще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10 Рассматривает ежеквартальные и годовые отчёты Объединения и представляет их на утверждение Общему собранию, а также утверждает годовые отчёты филиа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11 Осуществляет права юридического лица и исполняет его обяза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2.12 Распоряжается имуществом и средствам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13 По ходатайству более 50% членов Совета (правления) филиала приостанавливает полномочия его Председателя и членов Совета, а также и ревизионной комиссии (ревизора) в случае грубого или систематического нарушения либо неисполнения ими своих полномочий, определённых Уставом или Поло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и организует созыв их общих собраний, формирует организационный комитет по созыву и проведению в случаях, предусмотренных настоящим Уста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14 Утверждает порядок расходования поступивших в Объединение членских взносов, а также регулярных и единовременных добровольных имущественных и денежных взносов и пожертвов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15 Организует плановые проверки деятельности членов Объединения, в том числе рассматривает и принимает решения по поступившим в Совет жалобам и заявле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16 Принимает на вакантные должности сотрудников для выполнения уставных целей и видов деятельности Объединения как на общественных началах, так и на возмездной основ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3.17 Принимает решения по иным вопросам деятельности Объединения, не входящим в компетенцию Общего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4 Правление Объединения</w:t>
      </w:r>
    </w:p>
    <w:p>
      <w:pPr>
        <w:pStyle w:val="Style15"/>
        <w:ind w:firstLine="567"/>
        <w:jc w:val="both"/>
        <w:rPr/>
      </w:pPr>
      <w:r>
        <w:rPr>
          <w:rFonts w:cs="Times New Roman" w:ascii="Times New Roman" w:hAnsi="Times New Roman"/>
          <w:sz w:val="24"/>
          <w:szCs w:val="24"/>
        </w:rPr>
        <w:t>6.4.1 Правление Объединения формируется из членов Совета для эффективной текущей (повседневной) уставной деятельности, координации совместных действий и оперативного взаимодействия между членами Объединения.</w:t>
      </w:r>
    </w:p>
    <w:p>
      <w:pPr>
        <w:pStyle w:val="Style15"/>
        <w:ind w:firstLine="567"/>
        <w:jc w:val="both"/>
        <w:rPr/>
      </w:pPr>
      <w:r>
        <w:rPr>
          <w:rFonts w:cs="Times New Roman" w:ascii="Times New Roman" w:hAnsi="Times New Roman"/>
          <w:sz w:val="24"/>
          <w:szCs w:val="24"/>
        </w:rPr>
        <w:t>Количественный состав Правления не должен превышать 7(семи) человек и быть не менее 3(трёх).</w:t>
      </w:r>
    </w:p>
    <w:p>
      <w:pPr>
        <w:pStyle w:val="Style15"/>
        <w:ind w:firstLine="567"/>
        <w:jc w:val="both"/>
        <w:rPr/>
      </w:pPr>
      <w:r>
        <w:rPr>
          <w:rFonts w:cs="Times New Roman" w:ascii="Times New Roman" w:hAnsi="Times New Roman"/>
          <w:sz w:val="24"/>
          <w:szCs w:val="24"/>
        </w:rPr>
        <w:t>6.4.2 Руководит правлением Председатель Сов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пускается включение в состав правления ответственных по направлениям уставной деятельности Объединения, входящих в состав Совета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анное решение принимается на том же заседании Совета, на котором утверждаются как количественный, так и поименный состав правления и за него должно проголосовать более 2/3 состава Сов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формляется протоколом.</w:t>
      </w:r>
    </w:p>
    <w:p>
      <w:pPr>
        <w:pStyle w:val="Style15"/>
        <w:ind w:firstLine="567"/>
        <w:jc w:val="both"/>
        <w:rPr/>
      </w:pPr>
      <w:r>
        <w:rPr>
          <w:rFonts w:cs="Times New Roman" w:ascii="Times New Roman" w:hAnsi="Times New Roman"/>
          <w:sz w:val="24"/>
          <w:szCs w:val="24"/>
        </w:rPr>
        <w:t>6.4.3 Заседания проводятся по указанию Председателя Совета не реже одного раза в месяц.</w:t>
      </w:r>
    </w:p>
    <w:p>
      <w:pPr>
        <w:pStyle w:val="Style15"/>
        <w:ind w:firstLine="567"/>
        <w:jc w:val="both"/>
        <w:rPr/>
      </w:pPr>
      <w:r>
        <w:rPr>
          <w:rFonts w:cs="Times New Roman" w:ascii="Times New Roman" w:hAnsi="Times New Roman"/>
          <w:sz w:val="24"/>
          <w:szCs w:val="24"/>
        </w:rPr>
        <w:t>6.4.4 Правление правомочно принимать решения по вопросам, не отнесённым к компетенции Общего собрания и Совета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4.5 Правление подотчётно Совету Объединения и информирует его о принятых в период между заседаниями Совета решениях (не реже 1 раза в кварта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4.6 Рассматривает и выносит на утверждение Совета и Общего собрания кандидатуры для замещения вакантных должностей в Совете, правлении, ревизионной комиссии и сотрудник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4.7 Правление является первичным органом Объединения, на заседаниях которого принимаются и первоначально рассматриваются жалобы и заявления, как на действия членов Объединения, так и на должностных лиц руководящих органов и замещаемых вакантные должности сотрудников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5 Председатель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5.1 Председатель Объединения является единоличным исполнительным органом и осуществляет его оперативное руководст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седатель Объединения может являться одновременно и Председателем Совета и Председателем пр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5.2 Председатель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Объединения, представляет и отстаивает (защищает) его интересы в органах государственной власти, местного самоуправления в суде и организациях различных форм собственности, в том числе через представителей на договорной основ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ткрывает и закрывает счета в кредитных учреждениях (банк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дписывает финансовые и другие отчётные документы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ыдаёт доверенности на право представительства от имен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ключает договора, проводит сделки, подписывает соглашения после предварительного одобрения правлением и более 2/3 состава Совета Объединения только при их стоимости более 10000,00 (десяти тысяч) рублей. До указанного размера расчёты производятся самостоятельно и носят уведомительный характе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и денежными средствами Объединения в пределах Сметы доходов и расходов, которая утверждается Сове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рганизует созыв и председательствует на заседаниях Совета и правления Объединения и готовит проекты их ре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зработку Планов мероприятий, регламентов проведения Общих собраний, заседаний Совета и правления, а также должностных обязанностей, инструкций и полномочий членов Совета и сотрудников Объединения;</w:t>
      </w:r>
    </w:p>
    <w:p>
      <w:pPr>
        <w:pStyle w:val="Style15"/>
        <w:ind w:firstLine="567"/>
        <w:jc w:val="both"/>
        <w:rPr/>
      </w:pPr>
      <w:r>
        <w:rPr>
          <w:rFonts w:cs="Times New Roman" w:ascii="Times New Roman" w:hAnsi="Times New Roman"/>
          <w:sz w:val="24"/>
          <w:szCs w:val="24"/>
        </w:rPr>
        <w:t>- осуществляет иные действия для добросовестного выполнения уставных целей и видов деятельности, определённых настоящим Уста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u w:val="single"/>
        </w:rPr>
        <w:t xml:space="preserve">6.6 Ревизионная комиссия Объедин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6.1 Ревизионная комиссия избирается на Общем собрании сроком на четыре года. Представление кандидатов в ревизионную комиссию, количественный состав которой должен быть не менее 3(трёх) человек, осуществляет Совет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6.2 Ревизионная комиссия осуществляет проверку финансово-хозяйственной деятельности Объединения, а в случае необходимости (жалобы либо просьбы) и деятельность членов Объединения совместно с ревизором филиалов – членов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6.3 Проверки могут быть как плановые, так и внеплановые. Плановые проверки проводятся не реже одного раза в год. Дата проведения проверки устанавливается ревизионной комиссией и доводится до Председателя Объединения не менее чем за две недели до её начала. Внеплановые проверки проводятся в случае наличия обоснований (письменных заявлений) для их прове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6.4 Результаты проверки оформляются актом проверки, который доводится до Совета Объединения не позднее 10(десяти) дней после её окончания. В акте отражаются как выявленные нарушения и недостатки, так и положительные моменты, подлежащие обмену опытом в Объедине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этом, Председатель Объединения обязан по требованию ревизионной комиссии обеспечить сбор членов Совета в составе не менее 2/3.</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6.5 К компетенции и обязанности ревизионной комиссии относится и проверка правомерности принимавшихся Общим собранием, Советом и правлением Объединения решений, а также рассмотрение жалоб и заявлений членов и сотрудников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6.6 Члены ревизионной комиссии вправе присутствовать на заседаниях Совета и Правления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7. Имущество и средства Объединения</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1 Объединение может иметь в собственности здания, сооружения, помещения и другое недвижимое имущество, зарегистрированное в установленном порядке, а также иное имущество, необходимое для обеспечения уставной деятельности: культурно-просветительного и оздоровительного назначения; информационные ресурсы (музеи, классы, интернет ресурсы - сайты); результаты интеллектуальной деятельности; денежные сре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2 Источниками формирования имущества и денежных средств Объединения могут бы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ступительные взносы лиц, изъявивших желание быть членам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членские взносы граждан – членов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членские взносы филиалов – членов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взносы и пожертвования лиц, независимо от организационно-правовой формы, изъявивших желание содействовать Объединению в достижении им уставных целей.</w:t>
      </w:r>
    </w:p>
    <w:p>
      <w:pPr>
        <w:pStyle w:val="Style15"/>
        <w:ind w:firstLine="567"/>
        <w:jc w:val="both"/>
        <w:rPr/>
      </w:pPr>
      <w:r>
        <w:rPr>
          <w:rFonts w:cs="Times New Roman" w:ascii="Times New Roman" w:hAnsi="Times New Roman"/>
          <w:sz w:val="24"/>
          <w:szCs w:val="24"/>
        </w:rPr>
        <w:t>7.3 Собственником имущества и денежных средств, поступивших в адрес Объединения, является Объединение.</w:t>
      </w:r>
    </w:p>
    <w:p>
      <w:pPr>
        <w:pStyle w:val="Style15"/>
        <w:ind w:firstLine="567"/>
        <w:jc w:val="both"/>
        <w:rPr/>
      </w:pPr>
      <w:r>
        <w:rPr>
          <w:rFonts w:cs="Times New Roman" w:ascii="Times New Roman" w:hAnsi="Times New Roman"/>
          <w:sz w:val="24"/>
          <w:szCs w:val="24"/>
        </w:rPr>
        <w:t>7.4 Лица, передавшие в адрес Объединения имущество и перечислившие денежные средства на его счета не вправе претендовать на это имущество или его часть и долю денежных средств, в том числе и в случае реорганизации и/или ликвидаци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5 Лица, передавшие в адрес Объединения имущество и перечислившие денежные средства на его счета вправе требовать от Объединения отчётности о целевом их использовании, а Объединение, на основании письменных запросов этих лиц, обязано представить запрашиваемые документы (их копии) в срок, не превышающий одного меся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8. Внесение изменений и/или дополнений в настоящий Устав и регистрация его новой редакции</w:t>
      </w:r>
    </w:p>
    <w:p>
      <w:pPr>
        <w:pStyle w:val="Style15"/>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носятся в настоящий Устав по решению Общего собрания членов Объединения на основании требований п.п. 6.2.3 и 6.2.4 настоящего Уста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2 Новая редакция Устава также принимается решением Общего собрания, за которое должно проголосовать более 50% членов Объединения либо более 2/3 их делега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3 Решение о внесении как изменений и/или дополнений в Устав, так и решение о принятии его новой редакции оформляется протоколом. Регистрация осуществляется в установленном зако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8"/>
          <w:szCs w:val="28"/>
          <w:u w:val="single"/>
        </w:rPr>
        <w:t>9. Ликвидация и реорганизации Объединения</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1 Ликвидация и реорганизация Объединения осуществляется в порядке, определённом Гражданским законодательством Российской Федерации и другими федеральными закон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2 Реорганизация Объединения (слияние, присоединение, разделение, выделение) осуществляется по решению Общего собрания, принятому квалифицированным большинством в 2/3 голосов членов Объединения, присутствующих на Общем собра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квидация или реорганизация одного из членов Объединения не прекращает деятельност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3 Деятельность Объединения может быть прекращена также и по другим основаниям в порядке, предусмотренно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исполнения решений по ликвидации Объединения назначается ликвидационная комиссия, к которой переходят полномочия по управлению делами Объединения, в том числе выступает в суде от имен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4 Ликвидационная комиссия производит публикацию в официальной печати по месту нахождения Объединения о предстоящей его ликвидации, порядке и сроке заявления требований кредиторами. Срок заявления требований не может быть менее чем 2(два) месяца со дня публикации о ликвидации Объеди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5 Ликвидационная комиссия оценивает имущество Объединения, принимает меры по выявлению кредиторов и получению дебиторской задолженности, а также уведомляет в письменной форме кредиторов о ликвидации Объединения.</w:t>
      </w:r>
    </w:p>
    <w:p>
      <w:pPr>
        <w:pStyle w:val="Style15"/>
        <w:ind w:firstLine="567"/>
        <w:jc w:val="both"/>
        <w:rPr/>
      </w:pPr>
      <w:r>
        <w:rPr>
          <w:rFonts w:cs="Times New Roman" w:ascii="Times New Roman" w:hAnsi="Times New Roman"/>
          <w:sz w:val="24"/>
          <w:szCs w:val="24"/>
        </w:rPr>
        <w:t xml:space="preserve">9.6 Имущество и средства, оставшиеся в результате ликвидации Объединения после удовлетворения требований кредиторов, направляются на его уставные цел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7 Ликвидация считается завершённой, а Объединение прекратившим своё существование после внесения об этом записи в единый государственный реестр юридических лиц.</w:t>
      </w:r>
    </w:p>
    <w:p>
      <w:pPr>
        <w:pStyle w:val="Style15"/>
        <w:ind w:firstLine="567"/>
        <w:jc w:val="both"/>
        <w:rPr/>
      </w:pPr>
      <w:r>
        <w:rPr>
          <w:rFonts w:cs="Times New Roman" w:ascii="Times New Roman" w:hAnsi="Times New Roman"/>
          <w:sz w:val="24"/>
          <w:szCs w:val="24"/>
        </w:rPr>
        <w:t>9.8 Объединение может быть преобразовано в организацию другой организационно-правовой формы собств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еорганизации Объединения (абз.1 п.9.2) к вновь возникшей организации переходят права и обязанности Объединения в соответствии с передаточным ак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9 Объединение считается реорганизованным с момента государственной регистрации вновь возникшей организации за исключением случаев реорганизации в форме присоединения. При реорганизации Объединения в форме присоединения к нему другой организации Объединение считается реорганизованным с момента внесения в единый государственный реестр юридических лиц записи о прекращении деятельности присоединённой орган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10 После реорганизации Объединения его имущество и средства переходят к вновь возникшим юридическим лицам в порядке, предусмотренным законодательством.</w:t>
      </w:r>
    </w:p>
    <w:p>
      <w:pPr>
        <w:pStyle w:val="Style15"/>
        <w:ind w:firstLine="567"/>
        <w:jc w:val="both"/>
        <w:rPr/>
      </w:pPr>
      <w:r>
        <w:rPr>
          <w:rFonts w:cs="Times New Roman" w:ascii="Times New Roman" w:hAnsi="Times New Roman"/>
          <w:sz w:val="24"/>
          <w:szCs w:val="24"/>
        </w:rPr>
        <w:t>9.11 Объединение в установленном порядке несёт ответственность за сохранность управленческих, финансово-хозяйственных, по личному составу и других документов, обеспечивает передачу на государственное хранение в государственные архивы документов, имеющих научно-историческое значение. Документы Объединения по личному составу штатного аппарата в случае ликвидации передаются в установленном порядке на хранение в государственный архив. Передача и упорядочение документов осуществляется силами и за счёт средств Объединения в соответствии с требованиями архивных органов.</w:t>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2)"/>
    <w:basedOn w:val="Normal"/>
    <w:qFormat/>
    <w:pPr>
      <w:widowControl w:val="false"/>
      <w:shd w:fill="FFFFFF" w:val="clear"/>
      <w:suppressAutoHyphens w:val="true"/>
      <w:spacing w:lineRule="exact" w:line="230" w:before="240" w:after="0"/>
      <w:ind w:firstLine="743"/>
      <w:jc w:val="both"/>
    </w:pPr>
    <w:rPr>
      <w:rFonts w:ascii="Times New Roman" w:hAnsi="Times New Roman" w:eastAsia="Times New Roman" w:cs="Times New Roman"/>
      <w:color w:val="000000"/>
      <w:sz w:val="19"/>
      <w:szCs w:val="19"/>
      <w:lang w:eastAsia="zh-CN" w:bidi="ru-RU"/>
    </w:rPr>
  </w:style>
  <w:style w:type="paragraph" w:styleId="6">
    <w:name w:val="Основной текст (6)"/>
    <w:basedOn w:val="Normal"/>
    <w:qFormat/>
    <w:pPr>
      <w:widowControl w:val="false"/>
      <w:shd w:fill="FFFFFF" w:val="clear"/>
      <w:suppressAutoHyphens w:val="true"/>
      <w:spacing w:lineRule="exact" w:line="230" w:before="180" w:after="0"/>
      <w:ind w:firstLine="740"/>
      <w:jc w:val="both"/>
    </w:pPr>
    <w:rPr>
      <w:rFonts w:ascii="Times New Roman" w:hAnsi="Times New Roman" w:cs="Times New Roman"/>
      <w:b/>
      <w:bCs/>
      <w:i/>
      <w:iCs/>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11:00Z</dcterms:created>
  <dc:creator>Admin</dc:creator>
  <dc:description/>
  <cp:keywords/>
  <dc:language>en-US</dc:language>
  <cp:lastModifiedBy>Admin</cp:lastModifiedBy>
  <cp:lastPrinted>2017-01-30T14:08:00Z</cp:lastPrinted>
  <dcterms:modified xsi:type="dcterms:W3CDTF">2017-02-07T18:41:00Z</dcterms:modified>
  <cp:revision>118</cp:revision>
  <dc:subject/>
  <dc:title/>
</cp:coreProperties>
</file>